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ouvrage"/>
        <w:numPr>
          <w:ilvl w:val="0"/>
          <w:numId w:val="0"/>
        </w:numPr>
        <w:spacing w:before="200" w:after="200"/>
        <w:outlineLvl w:val="0"/>
        <w:rPr/>
      </w:pPr>
      <w:r>
        <w:rPr/>
        <w:t>Le renouveau démocratique inachevé des Motivé-e-s</w:t>
      </w:r>
    </w:p>
    <w:p>
      <w:pPr>
        <w:pStyle w:val="Titreouvrage"/>
        <w:rPr/>
      </w:pPr>
      <w:r>
        <w:rPr/>
        <w:t>Entre-soi militant et mirages d’une participation politique élargie</w:t>
      </w:r>
    </w:p>
    <w:p>
      <w:pPr>
        <w:pStyle w:val="Auteur"/>
        <w:rPr/>
      </w:pPr>
      <w:r>
        <w:rPr/>
        <w:t>Baptiste Giraud</w:t>
      </w:r>
    </w:p>
    <w:p>
      <w:pPr>
        <w:pStyle w:val="Normal"/>
        <w:numPr>
          <w:ilvl w:val="0"/>
          <w:numId w:val="0"/>
        </w:numPr>
        <w:outlineLvl w:val="0"/>
        <w:rPr>
          <w:b/>
          <w:b/>
          <w:smallCaps/>
        </w:rPr>
      </w:pPr>
      <w:r>
        <w:rPr>
          <w:b/>
          <w:smallCaps/>
        </w:rPr>
        <w:t>Introduction</w:t>
      </w:r>
    </w:p>
    <w:p>
      <w:pPr>
        <w:pStyle w:val="Normal"/>
        <w:spacing w:lineRule="auto" w:line="360"/>
        <w:jc w:val="both"/>
        <w:rPr/>
      </w:pPr>
      <w:r>
        <w:rPr/>
        <w:t>Dans un contexte supposé de crise protéiforme de la représentation politique, l’émergence de plusieurs listes « Motivé-e-s », dites listes « citoyennes » ou associatives, lors des élections municipales de 2001 a largement été présentée et interprétée comme la concrétisation d’une aspiration partagée à une démocratie plus participative (Guionnet, 2001). La dynamique de constitution de ces listes a pris son essor à partir de Toulouse, à l’initiative des musiciens du groupe Zebda. Dans un contexte local déjà marqué par l’incertitude générée par le départ du maire sortant, Dominique Baudis, leur engagement dans la campagne électorale va cristalliser l’attention de tous les observateurs nationaux de la vie politique. Ces musiciens ne sont en effet pas (re)connus uniquement pour leurs performances artistiques. Ils se distinguent également par leur activisme militant remarqué dans la sphère des associations de quartier de la Ville Rose, et par leur engagement revendiqué dans l’espace local des « mouvements sociaux » (organisations anti-racistes, mouvements des « sans »…) (Giraud, 2006). En regroupant autour d’eux différents représentants de ce mouvement associatif et social dans une même liste, leur ambition proclamée n’est pas de constituer un « nouveau parti ». Il est au contraire de se démarquer de l’ensemble des organisations partisanes, dans une logique de dénonciation et de stigmatisation des logiques de spécialisation et de professionnalisation des activités politiques dont elles sont porteuses. Contre la domination d’un personnel politique professionnalisé dans lequel les citoyens ne se reconnaîtraient plus, les Motivé-e-s ne se posent pas comme de nouveaux acteurs politiques. Ils entendent s’en démarquer, en se positionnant comme l’incarnation de la « société civile », des citoyens « ordinaires » au cœur de la compétition électorale, venant disputer aux acteurs partisans leur monopole d’accès aux mandats représentatifs. Davantage qu’un projet politique, le mouvement conduit par « </w:t>
      </w:r>
      <w:r>
        <w:rPr>
          <w:i/>
        </w:rPr>
        <w:t>Salah Amokrane, un homme, un citoyen dans la politique</w:t>
      </w:r>
      <w:r>
        <w:rPr/>
        <w:t> »</w:t>
      </w:r>
      <w:r>
        <w:rPr>
          <w:rStyle w:val="FootnoteCharacters"/>
          <w:rStyle w:val="FootnoteAnchor"/>
        </w:rPr>
        <w:footnoteReference w:id="2"/>
      </w:r>
      <w:r>
        <w:rPr/>
        <w:t xml:space="preserve"> a été concélébré, par les innombrables journalistes focalisés sur lui, comme l’irruption « </w:t>
      </w:r>
      <w:r>
        <w:rPr>
          <w:i/>
        </w:rPr>
        <w:t>de représentants de toute la société toulousaine</w:t>
      </w:r>
      <w:r>
        <w:rPr/>
        <w:t> »</w:t>
      </w:r>
      <w:r>
        <w:rPr>
          <w:rStyle w:val="FootnoteCharacters"/>
          <w:rStyle w:val="FootnoteAnchor"/>
        </w:rPr>
        <w:footnoteReference w:id="3"/>
      </w:r>
      <w:r>
        <w:rPr/>
        <w:t>, en quête d’une « nouvelle citoyenneté ».</w:t>
      </w:r>
    </w:p>
    <w:p>
      <w:pPr>
        <w:pStyle w:val="Normal"/>
        <w:spacing w:lineRule="auto" w:line="360"/>
        <w:jc w:val="both"/>
        <w:rPr/>
      </w:pPr>
      <w:r>
        <w:rPr/>
        <w:t>L’éloge de la différence qu’ils sont censés introduire dans les joutes municipales ne s’appuie pas uniquement sur la revendication d’une « identité » politique distincte en se donnant à voir comme de simples « citoyens engagés » opposés aux professionnels partisans de la représentation. Elle se fonde également sur la prétention à importer de nouveaux principes d’action électorale, forgées à partir de leurs pratiques</w:t>
      </w:r>
      <w:r>
        <w:rPr>
          <w:bCs/>
        </w:rPr>
        <w:t xml:space="preserve"> d’engagements associatifs. Cela se traduit notamment p</w:t>
      </w:r>
      <w:r>
        <w:rPr/>
        <w:t xml:space="preserve">ar le réinvestissement de modes d’action festifs (multiplication des concerts, de repas de quartier…), par le recours au tirage au sort pour constituer la liste, et par la volonté proclamée d’élaborer le programme de la liste dans le cours même de la campagne électorale, via la mise en œuvre de dispositifs de concertation et de délibération avec les citoyens. Grâce à cette panoplie de moyens d’action, les Motivé-e-s prétendent ainsi opérer une rupture, dans le cadre même de leurs pratiques électorales, avec les logiques d’action des organisations partisanes instituées, accusées de maintenir les citoyens à l’écart de la gestion des affaires de la cité ou de les dissuader de s’en mêler : </w:t>
      </w:r>
      <w:r>
        <w:rPr>
          <w:i/>
        </w:rPr>
        <w:t>« C’est pas la politique qui nous emmerde, c’est plutôt la manière dont elle est faite. On veut démontrer qu’on peut en faire différemment et intéresser les gens […] On veut leur donner envie de devenir acteurs et plus seulement spectateurs</w:t>
      </w:r>
      <w:r>
        <w:rPr/>
        <w:t> »</w:t>
      </w:r>
      <w:r>
        <w:rPr>
          <w:rStyle w:val="FootnoteCharacters"/>
          <w:rStyle w:val="FootnoteAnchor"/>
        </w:rPr>
        <w:footnoteReference w:id="4"/>
      </w:r>
      <w:r>
        <w:rPr/>
        <w:t xml:space="preserve">. A l’inverse, les Motivé-e-s entendent, à travers leurs propres dispositifs d’action électorale, exprimer leur refus de toute forme de délégation politique, et revaloriser des pratiques militantes associatives, supposées plus respectueuses de l’individu, de ses aspirations et de son autonomie (Perrineau, 1993 ; Ion, </w:t>
      </w:r>
      <w:r>
        <w:rPr>
          <w:iCs/>
        </w:rPr>
        <w:t>1997</w:t>
      </w:r>
      <w:r>
        <w:rPr/>
        <w:t xml:space="preserve"> ; </w:t>
      </w:r>
      <w:r>
        <w:rPr>
          <w:i/>
          <w:iCs/>
        </w:rPr>
        <w:t>Mouvements</w:t>
      </w:r>
      <w:r>
        <w:rPr>
          <w:iCs/>
        </w:rPr>
        <w:t xml:space="preserve">, </w:t>
      </w:r>
      <w:r>
        <w:rPr/>
        <w:t>1999). Autrement dit, il s’agit pour eux d’emprunter et de réintroduire les stratégies d’action des mouvements sociaux et associatifs et leurs vertus supposées, pour se poser comme les artisans d’un renouvellement des manières de s’engager dans la lutte électorale au profit de pratiques démocratiques plus participatives. Ce faisant, ils semblent s’adresser à « </w:t>
      </w:r>
      <w:r>
        <w:rPr>
          <w:i/>
        </w:rPr>
        <w:t>un cœur de cible : les jeunes, les exclus, les générations issues de l’immigration et, d’une façon générale, les déçus de la politique, mal représentés par les partis, au point de grossir le plus souvent, le camp de l’abstention</w:t>
      </w:r>
      <w:r>
        <w:rPr/>
        <w:t> » (Gurrey, 2001). Comme le résume également parfaitement le manifeste de la liste, l’attachement à rénover les logiques de l’action électorale se confond encore plus généralement avec l’ambition d’ouvrir la voie à une réappropriation de l’espace public local par l’ensemble des citoyens :</w:t>
      </w:r>
    </w:p>
    <w:p>
      <w:pPr>
        <w:pStyle w:val="GrillecouleurAccent11"/>
        <w:ind w:left="567" w:right="425" w:hanging="0"/>
        <w:rPr/>
      </w:pPr>
      <w:r>
        <w:rPr>
          <w:rFonts w:eastAsia="Times New Roman"/>
        </w:rPr>
        <w:t xml:space="preserve"> </w:t>
      </w:r>
      <w:r>
        <w:rPr/>
        <w:t>« Ces élections sont l’occasion d’ouvrir une fenêtre, avec l’espoir que cela provoque un terrible courant d’air dans la maison municipale. On a compris que les portes du Capitole étaient bien fermées. Alors on veut rentrer par cette fenêtre. Mais pas tous seuls. Ce courant d’air […], c’est l’obsession de rompre avec les pratiques politiques « professionnelles », de permettre la réappropriation de la décision par tou(te)s les habitant(e)s »</w:t>
      </w:r>
      <w:r>
        <w:rPr>
          <w:rStyle w:val="FootnoteCharacters"/>
          <w:rStyle w:val="FootnoteAnchor"/>
          <w:i/>
        </w:rPr>
        <w:footnoteReference w:id="5"/>
      </w:r>
      <w:r>
        <w:rPr/>
        <w:t>.</w:t>
      </w:r>
    </w:p>
    <w:p>
      <w:pPr>
        <w:pStyle w:val="Normal"/>
        <w:spacing w:lineRule="auto" w:line="360"/>
        <w:jc w:val="both"/>
        <w:rPr/>
      </w:pPr>
      <w:r>
        <w:rPr/>
        <w:t xml:space="preserve">Pourtant, l’entreprise électorale des Motivé-e-s repose sur une profonde contradiction. Elle concerne le décalage profond qui se fait jour entre la représentation idéale de ce que voudraient être les Motivé-e-s (de nouveaux acteurs politiques, l’incarnation de la cité toulousaine dans sa diversité…) et des acteurs qu’ils prétendent attirer dans le jeu électoral par leur démarche militante (les « exclus » de l’espace politique), et ce que sont les acteurs réellement intéressés par leur offre d’engagement politique. Certes, au cours de la campagne électorale, les Motivé-e-s étaient parvenus à remplir le Zénith de Toulouse et à drainer des foules enthousiastes à chacune de leurs soirées organisées dans les différents quartiers de la ville rose. Ces succès incontestables n’avaient pu que conforter la croyance en l’efficacité des dispositifs d’action des Motivé-e-s pour revivifier et décloisonner les dynamiques d’engagement des citoyens dans la lutte électorale. Mais, au moment de notre enquête, quelques mois à peine après l’élection, le pouvoir d’attraction des Motivé-e-s apparaît s’être réduit aussi vite que la lumière médiatique s’est rétractée aussitôt après la fin des élections. Ils ne rassemblent plus qu’un groupe beaucoup plus modeste d’une centaine d’adhérents. Parmi eux, seule une poignée continue véritablement à participer à la vie de l’organisation et aux multiples espaces de discussion qu’elle a mis en place et conçu comme des lieux de contrôle des institutions municipales. Mais ce n’est pas seulement la décroissance rapide du nombre d’acteurs </w:t>
      </w:r>
      <w:r>
        <w:rPr>
          <w:i/>
          <w:iCs/>
        </w:rPr>
        <w:t>durablement actifs</w:t>
      </w:r>
      <w:r>
        <w:rPr/>
        <w:t xml:space="preserve"> dans les Motivé-e-s qui interpelle. C’est aussi la composition sociale de ce groupe militant qui retient l’attention par rapport aux intentions affichées par les représentants des Motivé-e-s. En effet, à l’image déjà du profil des soixante-neuf candidats présents sur la liste, ce collectif militant regroupe essentiellement des acteurs aux propriétés sociales relativement homogènes et sélectives : dotés pour l’immense majorité d’entre eux de longues et diverses expériences militantes préalables, fortement diplômés, ils se recrutent massivement au sein des professions intellectuelles supérieures et des professions intermédiaires, avec en particulier une surreprésentation notable des travailleurs sociaux et du milieu culturel. En revanche, comme il a été déjà relevé au sujet d’autres « nouveaux mouvements sociaux » (Mayer et Siméant, 2004 ; Gobille et Uysal, 2005), on ne peut que relever une sous-représentation manifeste des catégories populaires (15,8% d’ouvrier </w:t>
      </w:r>
      <w:r>
        <w:rPr>
          <w:i/>
          <w:iCs/>
        </w:rPr>
        <w:t>et</w:t>
      </w:r>
      <w:r>
        <w:rPr/>
        <w:t xml:space="preserve"> d’employés parmi les candidats), dont on sait qu’elles sont les plus enclines à adopter des positions de retrait vis-à-vis du champ politique (Gaxie, 1978). Autrement dit, les dynamiques d’émergence et les modalités d’institutionnalisation des Motivé-e-s prennent formes à travers des dynamiques conformes aux logiques dominantes du recrutement politique. En effet, loin de servir de support à une réappropriation de l’espace public local par tous ceux qui se maintiennent habituellement à l’écart des activités politiques</w:t>
      </w:r>
      <w:r>
        <w:rPr>
          <w:rStyle w:val="FootnoteCharacters"/>
          <w:rStyle w:val="FootnoteAnchor"/>
        </w:rPr>
        <w:footnoteReference w:id="6"/>
      </w:r>
      <w:r>
        <w:rPr/>
        <w:t>, cette nouvelle entreprise électorale rassemble des acteurs qui, du point de vue de leur position sociale et de leur expérience militante, sont à l’image de ceux qui peuplent majoritairement les organisations partisanes (Offerlé, 2004, pp. 22-27).</w:t>
      </w:r>
    </w:p>
    <w:p>
      <w:pPr>
        <w:pStyle w:val="Normal"/>
        <w:spacing w:lineRule="auto" w:line="360"/>
        <w:jc w:val="both"/>
        <w:rPr/>
      </w:pPr>
      <w:r>
        <w:rPr/>
        <w:t>C’est à la compréhension de ce désajustement entre l’idéal démocratique affiché par les Motivé-e-s et sa difficile traduction en actes que nous voudrions nous intéresser ici. Non pas que nous cherchions à diagnostiquer un « échec » de l’entreprise militante des Motivé-e-s. on ne saurait oublier par exemple que le score enregistré par les Motivé-e-s (12,38% des suffrages) constitue sans conteste un succès électoral pour un nouvel entrant dans l’arène politique. De même, leur présence a indéniablement contribué à élever le thème de la « démocratie participative » au rang d’enjeu structurant de cette élection municipale, ce qui constitue un succès incontestable (Fretel, 2002). Enfin, malgré la victoire de P. Douste-Blazy à l’issue du scrutin, la liste a obtenu quatre élus dans la nouvelle assemblée municipale, grâce à une fusion avec la liste de la « gauche plurielle » avant le second tour. En revanche, prendre le temps d’observer qui est durablement disposé à s’engager dans cette organisation politique promotrice d’une rénovation des pratiques démocratiques permet de se déprendre de l’aveuglement que peuvent provoquer les réussites éphémères dans le temps court de l’élection et l’envahissement du champ politique par la rhétorique de la « proximité » (Lefebvre, 2004 ; Blondiaux, 2008). Insister sur les difficultés de ce groupe militant à susciter un engagement élargi et durable des citoyens toulousains dans la gestion des affaires communales, c’est en particulier chercher à nuancer une vision parfois trop enchantée de l’avènement d’une citoyenneté par le « bas » (Neveu, 1999), qu’engendrerait l’émergence de mobilisations de la « société civile », porteuses de pratiques politiques unanimement plébiscitées comme un remède aux dévoiements du système représentatif. Au contraire, les difficultés rencontrées par les Motivé-e-s pour élargir l’espace social de recrutement de leurs soutiens en font un cas d’étude particulièrement propice pour montrer que le ralliement à la cause de la « démocratie participative » dont ils se sont fait les porte-parole n’a rien d’évident, mais qu’il est conditionné par des manières de penser et des dispositions à agir inégalement distribuées.</w:t>
      </w:r>
    </w:p>
    <w:p>
      <w:pPr>
        <w:pStyle w:val="Normal"/>
        <w:spacing w:lineRule="auto" w:line="360"/>
        <w:jc w:val="both"/>
        <w:rPr/>
      </w:pPr>
      <w:r>
        <w:rPr/>
        <w:t xml:space="preserve">Dans cette optique, nous verrons dans un premier temps comment l’essor des Motivé-e-s est rendu possible par l’activation de réseaux militants, qui mutualisent et fédèrent leurs ressources et leurs dispositions militantes autour de l’enjeu fédérateur de la « démocratie participative ». Puis, nous verrons comment leurs habitus militants s’actualisent dans la compétition politique dans un ensemble de règles de fonctionnement, de formes de sociabilité et de pratiques dont la réappropriation, a fortiori </w:t>
      </w:r>
      <w:r>
        <w:rPr>
          <w:i/>
          <w:iCs/>
        </w:rPr>
        <w:t>sur la durée,</w:t>
      </w:r>
      <w:r>
        <w:rPr/>
        <w:t xml:space="preserve"> se révèle problématique pour des individus qui ne disposent pas au préalable d’un « capital militant »</w:t>
      </w:r>
      <w:r>
        <w:rPr>
          <w:rStyle w:val="FootnoteCharacters"/>
        </w:rPr>
        <w:t xml:space="preserve"> </w:t>
      </w:r>
      <w:r>
        <w:rPr>
          <w:rStyle w:val="FootnoteCharacters"/>
          <w:rStyle w:val="FootnoteAnchor"/>
        </w:rPr>
        <w:footnoteReference w:id="7"/>
      </w:r>
      <w:r>
        <w:rPr/>
        <w:t xml:space="preserve"> comparable à celui des promoteurs des Motivé-e-s. Ainsi chercherons-nous à identifier, dans le prolongement de travaux précédents, comment les modes de constitution et les logiques de fonctionnement même d’une entreprise politique qui prétend subvertir les règles du jeu politique pour en favoriser un renouveau « participatif » peuvent en réalité « redoubler » les dynamiques sociales d’exclusion et d’auto-exclusion qui dominent l’accès à la parole politique (Darras, 1998 ; Blondiaux, 2001 ; Politix, 2006).</w:t>
      </w:r>
    </w:p>
    <w:p>
      <w:pPr>
        <w:pStyle w:val="Normal"/>
        <w:spacing w:lineRule="auto" w:line="360"/>
        <w:jc w:val="both"/>
        <w:rPr>
          <w:b/>
          <w:b/>
          <w:smallCaps/>
        </w:rPr>
      </w:pPr>
      <w:r>
        <w:rPr>
          <w:b/>
          <w:smallCaps/>
        </w:rPr>
        <w:t>1 - Un engagement inséré dans des dynamiques de reconversions militantes</w:t>
      </w:r>
    </w:p>
    <w:p>
      <w:pPr>
        <w:pStyle w:val="Normal"/>
        <w:spacing w:lineRule="auto" w:line="360"/>
        <w:jc w:val="both"/>
        <w:rPr/>
      </w:pPr>
      <w:r>
        <w:rPr/>
        <w:t>Les conditions de possibilité d’investissement possibles dans les Motivé-e-s et dans la cause qu’ils défendent impliquent d’être tout d’abord appréhendées à l’aune des trajectoires militantes de ses membres fondateurs. Loin d’être le fruit d’un rassemblement spontané de citoyens épars et novices dans l’action politique, les Motivé-e-s se constituent en effet sous l’impulsion de militants chevronnés. Elle ponctue notamment le long cheminement militant de ceux qui en sont à l’origine, à savoir les musiciens de Zebda et leur association socio-culturelle Vitécri – qui deviendra ultérieurement le Tactikollectif. Leur engagement s’amorce dans le cadre des mobilisations du mouvement des beurs au début des années 1980. Il se construit autour de la volonté de faciliter l’accès de jeunes d’origine maghrébine à une forme d’expression publique originale et valorisante, réinscrite dans le sens d’un combat plus général contre la marginalisation sociale et politique des populations des quartiers populaires. A ce titre, leurs activités tant musicales qu’associatives (manifestations culturelles, de débats publics…) sont pensées comme des moyens privilégiés de créer des espaces de mobilisation et de revendication qui permettent à ces populations de faire valoir leur droit à agir et à parler dans la gestion des affaires publiques locales (Giraud, 2006). A travers ce positionnement s’ébauche une ambition centrale, celle de contribuer à la mise en œuvre d’une citoyenneté « active » de l’ensemble des habitants :</w:t>
      </w:r>
    </w:p>
    <w:p>
      <w:pPr>
        <w:pStyle w:val="GrillecouleurAccent11"/>
        <w:ind w:left="567" w:right="425" w:hanging="0"/>
        <w:rPr/>
      </w:pPr>
      <w:r>
        <w:rPr>
          <w:rFonts w:eastAsia="Times New Roman"/>
        </w:rPr>
        <w:t xml:space="preserve"> </w:t>
      </w:r>
      <w:r>
        <w:rPr/>
        <w:t>« Il nous fallait faire comprendre aux politiques que le problème de l’intégration est un faux problème et qu’il nous fallait traiter de l’exclusion sociale et politique tout simplement »</w:t>
      </w:r>
      <w:r>
        <w:rPr>
          <w:rStyle w:val="FootnoteCharacters"/>
          <w:rStyle w:val="FootnoteAnchor"/>
          <w:i/>
        </w:rPr>
        <w:footnoteReference w:id="8"/>
      </w:r>
      <w:r>
        <w:rPr/>
        <w:t>.</w:t>
      </w:r>
    </w:p>
    <w:p>
      <w:pPr>
        <w:pStyle w:val="Normal"/>
        <w:spacing w:lineRule="auto" w:line="360"/>
        <w:jc w:val="both"/>
        <w:rPr/>
      </w:pPr>
      <w:r>
        <w:rPr/>
        <w:t>Cet activisme associatif contribue à faire progressivement du Takticollectif un acteur central du réseau relativement dense des associations de quartier et des collectifs artistiques toulousains. Au-delà de cet espace associatif, la dynamique de politisation du Tactikollectif se prolonge aussi par son insertion dans l’espace des « nouveaux mouvements sociaux » (AC !, le DAL, d’ATTAC, SUD...), dont l’émergence et l’implantation se révèlent particulièrement importantes et rapides dans la cité toulousaine. Dans les années 1990, l’intégration du Tactikollectif dans cette nébuleuse militante s’opère à la faveur d’une succession de mobilisations, comme l’organisation du festival « Ca bouge au Nord ! »</w:t>
      </w:r>
      <w:r>
        <w:rPr>
          <w:rStyle w:val="FootnoteCharacters"/>
          <w:rStyle w:val="FootnoteAnchor"/>
        </w:rPr>
        <w:footnoteReference w:id="9"/>
      </w:r>
      <w:r>
        <w:rPr/>
        <w:t>, les manifestations organisées contre la venue de Jean-Marie Le Pen en 1997 ou encore les actions engagées pour l’obtention de la régularisation des sans-papiers. La densité de ces réseaux militants est encouragée non seulement par la multi-positionnalité de nombreux activistes</w:t>
      </w:r>
      <w:r>
        <w:rPr>
          <w:rStyle w:val="FootnoteCharacters"/>
          <w:rStyle w:val="FootnoteAnchor"/>
        </w:rPr>
        <w:footnoteReference w:id="10"/>
      </w:r>
      <w:r>
        <w:rPr/>
        <w:t>, mais aussi par des raisons d’ordre strictement matérielles. En effet, à la fin des années 1990, les associations comme le DAL, AC !, ATTAC… ne disposent pas encore de leurs propres locaux. Elles trouvent alors refuge à la fois dans les locaux du Tactikollectif et dans ceux du syndicat CFDT des collectivités territoriales pour s’acquitter de leurs différentes tâches militantes. Au cœur de cet espace militant se nouent ainsi des stratégies étroites de coopération entre ces différentes organisations qui donnent corps à la construction de liens interpersonnels solides entre leurs membres :</w:t>
      </w:r>
    </w:p>
    <w:p>
      <w:pPr>
        <w:pStyle w:val="GrillecouleurAccent11"/>
        <w:ind w:left="567" w:right="425" w:hanging="0"/>
        <w:rPr/>
      </w:pPr>
      <w:r>
        <w:rPr/>
        <w:t>« C’était une espèce de lieu de rencontre qui existait de fait, et qui a permis à pleins d’acteurs de ce qu’on appelle aujourd’hui le mouvement social de se connaître, de se voir régulièrement, ce qui fait que sur Toulouse, l’habitude a été prise de travailler ensemble et qu’une initiative de l’une des organisations de ce réseau est soutenue en général par les autres, ou bien que les organisations, toutes ensemble, prennent des initiatives comme la manif contre Le Pen »</w:t>
      </w:r>
      <w:r>
        <w:rPr>
          <w:rStyle w:val="FootnoteCharacters"/>
          <w:rStyle w:val="FootnoteAnchor"/>
          <w:i/>
        </w:rPr>
        <w:footnoteReference w:id="11"/>
      </w:r>
      <w:r>
        <w:rPr/>
        <w:t>.</w:t>
      </w:r>
    </w:p>
    <w:p>
      <w:pPr>
        <w:pStyle w:val="Normal"/>
        <w:spacing w:lineRule="auto" w:line="360"/>
        <w:jc w:val="both"/>
        <w:rPr/>
      </w:pPr>
      <w:r>
        <w:rPr/>
        <w:t>C’est dans le prolongement de cette histoire militante collective que les Zebda prennent l’initiative de constituer une liste aux élections municipales de 2001. L’un des éléments déclencheur de cette initiative est assurément le succès du groupe aux Victoires de la Musique l’année précédente. Forts de leur nouvelle notoriété, les militants du Tactikollectif savent en effet pertinemment qu’ils disposent de ressources médiatiques qu’ils pourront activer sans peine pour donner une visibilité importante et du crédit à leur engagement électoral : « </w:t>
      </w:r>
      <w:r>
        <w:rPr>
          <w:i/>
        </w:rPr>
        <w:t>Nous profiterons de l’effet Zebda, et pour les toulousains, ce sera la liste Zebda</w:t>
      </w:r>
      <w:r>
        <w:rPr/>
        <w:t> »</w:t>
      </w:r>
      <w:r>
        <w:rPr>
          <w:rStyle w:val="FootnoteCharacters"/>
          <w:rStyle w:val="FootnoteAnchor"/>
        </w:rPr>
        <w:footnoteReference w:id="12"/>
      </w:r>
      <w:r>
        <w:rPr/>
        <w:t>. L’élargissement du potentiel médiatique du jouissent les membres du Tactikollectif, combiné à leurs ressources et à leurs réseaux militants, leur permet ainsi d’envisager la possibilité d’entrer et d’exister dans la compétition électorale de manière autonome, c’est-à-dire en dehors du soutien et du cadre des organisations partisanes instituées. Dans ce contexte, l’entreprise électorale du Tactikollectif est pensée comme une tentative de réinscription de leur expérience militante dans les associations de jeunes issus de l’immigration et dans les quartiers populaires dans l’objectif plus général qui transcende ces enjeux de mobilisation et dans laquelle les autres militants qu’ils fréquentent pourront se reconnaître : créer, en dehors de la médiation des organisations partisanes, un espace d’expérimentation de nouvelles manières de faire de la politique visant à encourager la participation directe des citoyens « ordinaires » à la vie politique. L’un des membres du Tactikollectif explique ainsi :</w:t>
      </w:r>
    </w:p>
    <w:p>
      <w:pPr>
        <w:pStyle w:val="GrillecouleurAccent11"/>
        <w:ind w:left="567" w:right="425" w:hanging="0"/>
        <w:rPr/>
      </w:pPr>
      <w:r>
        <w:rPr>
          <w:rFonts w:eastAsia="Times New Roman"/>
        </w:rPr>
        <w:t xml:space="preserve"> </w:t>
      </w:r>
      <w:r>
        <w:rPr/>
        <w:t>« Notre appartenance à ces quartiers était un aspect sur lequel nous n’avons pas beaucoup insisté. Comme le fait que nous [le Tactikollectif] soyons en majorité issus de l’immigration. On pratiquait à ce niveau-là une autocensure, sûrement par peur d’être accusés de communautarisme, mais aussi parce qu’il nous semblait que notre discours se plaçait dans des revendications démocratiques plus globales’ […] On s’est dit qu’il y avait autour de nous des gens, des associations, des syndicats qui partageaient le même constat d’échec de la démocratie. Et dans leur propre activité, ils ont la même volonté de se mêler au débat politique et d’établir de nouveaux rapports entre les citoyens et la politique. Les copains de SUD ou d’ATTAC par exemple sont dans cette démarche. Il fallait donc que ça devienne une liste associative, ouverte à tous les citoyens qui partageaient la même envie d’une démocratie plus participative »</w:t>
      </w:r>
      <w:r>
        <w:rPr>
          <w:rStyle w:val="FootnoteCharacters"/>
          <w:rStyle w:val="FootnoteAnchor"/>
          <w:i/>
        </w:rPr>
        <w:footnoteReference w:id="13"/>
      </w:r>
      <w:r>
        <w:rPr/>
        <w:t>.</w:t>
      </w:r>
    </w:p>
    <w:p>
      <w:pPr>
        <w:pStyle w:val="Normal"/>
        <w:spacing w:lineRule="auto" w:line="360"/>
        <w:jc w:val="both"/>
        <w:rPr/>
      </w:pPr>
      <w:r>
        <w:rPr/>
        <w:t>Mettre en exergue l’infrastructure militante autour de laquelle s’ébauche la liste des Motivé-e-s permet tout d’abord de rappeler le poids déterminant des ressources et des savoir-faire pratiques de ces militants aguerris dans leur capacité à s’engager dans la lutte électorale. Mais c’est aussi mettre en lumière la trame des motifs et des raisons pratiques qui conditionnent la disponibilité de ces acteurs à se rassembler, dans cette configuration électorale, autour de la cause de la démocratie participative. Pour les principaux protagonistes à l’origine de la constitution de cette liste, qui en occuperont les premières places et qui prendront en charge l’essentiel de l’organisation de la campagne électorale, l’engagement dans Motivé-e-s renvoie en effet en premier lieu à la force des liens interpersonnels qui les unissent. Ces rapports de confiance expliquent largement le plaisir de ces militants à se retrouver ensemble dans une nouvelle lutte et à répondre favorablement à l’invitation du Tactikollectif de se joindre à leur initiative électorale. Et c’est également à partir de l’activation des réseaux d’interconnaissance de chacun de ces membres fondateurs du mouvement que s’élargira progressivement le cercle des militants qui se rallieront à cette leur action.</w:t>
      </w:r>
    </w:p>
    <w:p>
      <w:pPr>
        <w:pStyle w:val="Normal"/>
        <w:spacing w:lineRule="auto" w:line="360"/>
        <w:jc w:val="both"/>
        <w:rPr/>
      </w:pPr>
      <w:r>
        <w:rPr/>
        <w:t>Les dynamiques de constitution des Motivé-e-s éclairent à cet égard, en elles-mêmes, la trame des motifs autour desquels s’organisent les logiques sélectives de recrutement et d’engagement dans ce groupe, quand bien il se proclame « ouvert » à l’ensemble des citoyens. Elles mettent en premier lieu en lumière que ces engagements sont largement tributaires des incitations à agir qu’alimente l’appartenance à des réseaux d’interconnaissance militants préalablement (Snow, 1980). Les conditions d’apparition des Motivé-e-s aident également à comprendre comment l’horizon subjectif à partir duquel peut prendre sens cet engagement électoral en faveur de la démocratie participative s’arrime, de façon privilégié, à un faisceau de dispositions et de préoccupations militantes partagées par ces acteurs. Sans que l’on puisse ici revenir en détails sur chacun de leurs univers de socialisation et d’activités militantes, on notera en effet que les organisations du « mouvement social » dont ils sont issus, ont pour caractéristique commune de se penser et d’être généralement distinguée par une double ambition politique partagée : promouvoir la cause des groupes les plus démunis et dominés socialement, ayant des difficultés à se faire entendre par les canaux traditionnels de la représentation politique, et promouvoir des pratiques militantes en rupture avec les logiques jugées trop centralisées, bureaucratisées et délégataires de l’action politique traditionnelle, qu’elle soit d’ailleurs partisane ou syndicale (Sommier, 2003). Pour ces militants occupant une position homologue dans l’espace politique, l’engagement dans les Motivé-e-s se construit ainsi autour du réinvestissement d’une identité militante commune -le mouvement social- et de principes d’action et d’objectifs unificateurs de leurs engagements antérieurs : agir en dehors des organisations partisanes, accusées de monopoliser l’espace de la représentation politique, pour prétendre favoriser l’irruption, l’expression et la participation de ceux qui y seraient habituellement invisibles ou réduits au silence.</w:t>
      </w:r>
    </w:p>
    <w:p>
      <w:pPr>
        <w:pStyle w:val="Normal"/>
        <w:spacing w:lineRule="auto" w:line="360"/>
        <w:jc w:val="both"/>
        <w:rPr/>
      </w:pPr>
      <w:r>
        <w:rPr/>
        <w:t>L’attention portée aux propriétés des acteurs grâce auxquels émerge le mouvement des Motivé-e-s met toutefois en lumière toute la contradiction sociologique qui est au principe de la constitution de cette entreprise militante. En rappelant l’évidence, à savoir que la constitution des Motivé-e-s est rendue possible par la conversion par des militants chevronnés du « mouvement social », on rappelle tout d’abord que la réappropriation de la thématique de la « démocratie participative » dans la lutte électorale n’est pas le fruit d’une dynamique de mobilisation des « exclus » du jeu politique, qui seraient subitement réconciliés ou subjugués par les vertus d’un engagement, fut-il proclamé différent. L’enjeu de la démocratie participative apparaît au contraire prendre sens comme un enjeu de mobilisation électorale propice à la réintroduction et à la mise en cohérence dans l’arène municipale d’un ensemble d’objectifs politiques portés par des acteurs issus d’une diversité d’organisations militantes soucieuses de maintenir leur autonomie par rapport aux entreprises partisanes. Ce faisant, même si l’engagement des militants des Motivé-e-s procède d’une posture critique face aux acteurs partisans, leur libido militante révèle dans le même temps qu’ils partagent avec ces adversaires désignés les mêmes dispositions à accorder de l’intérêt au jeu politique, à ses enjeux et à la définition de ses règles</w:t>
      </w:r>
      <w:r>
        <w:rPr>
          <w:rStyle w:val="FootnoteCharacters"/>
          <w:rStyle w:val="FootnoteAnchor"/>
        </w:rPr>
        <w:footnoteReference w:id="14"/>
      </w:r>
      <w:r>
        <w:rPr/>
        <w:t>. Sous cet angle, leur socialisation politique les distingue radicalement des véritables profanes de l’action politique qu’ils prétendent incarner dans la joute électorale. Or c’est précisément cette appétence pour l’activité politique qui prédispose ces acteurs militants à croire en la légitimité, l’utilité et la possibilité d’agir différemment dans l’espace politique. Ces croyances n’ont à l’inverse rien d’évident pour les individus qui, en raison de leur moindre familiarité avec le jeu politique, sont également ceux qui sont les moins disposés à s’intéresser à son déroulement (Gaxie, 1978). Dans ces conditions, il apparaît précisément beaucoup plus difficile pour ceux qui sont la cible des Motivé-e-s - les « exclus » du champ politique- de se projeter dans un mouvement dont l’offre électorale ne repose pas sur des biens politiques « matériels », par l’entremise de propositions programmatiques préétablies, mais se concentre au contraire exclusivement autour d’une lutte pour la définition des modalités légitimes de fonctionnement du jeu politique, en imaginant des dispositifs d’élaboration collective d’un programme électoral, censé être l’émanation directe des doléances des citoyens eux-mêmes</w:t>
      </w:r>
      <w:r>
        <w:rPr>
          <w:rStyle w:val="FootnoteCharacters"/>
          <w:rStyle w:val="FootnoteAnchor"/>
        </w:rPr>
        <w:footnoteReference w:id="15"/>
      </w:r>
      <w:r>
        <w:rPr/>
        <w:t>.</w:t>
      </w:r>
    </w:p>
    <w:p>
      <w:pPr>
        <w:pStyle w:val="Normal"/>
        <w:spacing w:lineRule="auto" w:line="360"/>
        <w:jc w:val="both"/>
        <w:rPr>
          <w:b/>
          <w:b/>
          <w:smallCaps/>
        </w:rPr>
      </w:pPr>
      <w:r>
        <w:rPr>
          <w:b/>
          <w:smallCaps/>
        </w:rPr>
        <w:t>2 - La clôture de l’espace militant</w:t>
      </w:r>
    </w:p>
    <w:p>
      <w:pPr>
        <w:pStyle w:val="Normal"/>
        <w:spacing w:lineRule="auto" w:line="360"/>
        <w:jc w:val="both"/>
        <w:rPr/>
      </w:pPr>
      <w:r>
        <w:rPr/>
        <w:t>Ce paradoxe apparent est également à mettre en relation avec l’ambiguïté des dynamiques en fonction desquelles s’opère le transfert des pratiques militantes des promoteurs des Motivé-e-s dans l’espace contraignant de la compétition électorale. Dans un article précédent, nous avons insisté en particulier sur la manière dont le déroulement de leur campagne électorale, sous l’effet des contraintes propres de la compétition électorale, était lui-même marqué par la résurgence de pratiques conformes aux logiques dominantes de l’action politique, celles-là même qui étaient pourtant dénoncées avec virulence</w:t>
      </w:r>
      <w:r>
        <w:rPr>
          <w:rStyle w:val="FootnoteCharacters"/>
          <w:rStyle w:val="FootnoteAnchor"/>
        </w:rPr>
        <w:footnoteReference w:id="16"/>
      </w:r>
      <w:r>
        <w:rPr/>
        <w:t xml:space="preserve">. Ainsi, si l’accord électoral passé entre les Motivé-e-s et la liste de la « gauche plurielle » dans l’entre-deux tour de l’élection était le seul à leur permettre d’accéder au conseil municipal, ce jeu d’alliance a néanmoins marqué une entorse importante et évidente à leur attachement proclamé à agir en dehors de la sphère partisane et de ses pratiques habituelles. De plus, la désignation des élus des Motivé-e-s n’avait pas été laissée au hasard, contrairement à ce qu’avait pu laisser croire le recours au procédé du tirage au sort pour la fabrication de la liste. Les dix premières places de la liste, les seules à être susceptibles d’offrir à leurs titulaires la possibilité de siéger à l’assemblée communale, avaient en effet été attribuées de manière arbitraire à quelques uns des promoteurs de la liste, dont le savoir-faire et la notoriété militantes étaient jugés à la fois comme un gage d’efficacité et de pérennité de leur engagement, et comme une ressource pour rendre visible et crédible la liste et la diversité des engagements associatifs qu’elle souhaitait promouvoir. Ce faisant, ces critères de sélection ont eu un effet redoutable : l’impossibilité, </w:t>
      </w:r>
      <w:r>
        <w:rPr>
          <w:i/>
          <w:iCs/>
        </w:rPr>
        <w:t>de facto</w:t>
      </w:r>
      <w:r>
        <w:rPr/>
        <w:t>, de véritables « néophytes » de l’action politique de prétendre accéder aux positions les plus valorisées et valorisantes de la liste, en consacrant les compétences politiques habituelles comme des pré-requis nécessaires pour représenter le groupe et parler en son nom. Autrement dit, ils ont contribué à reproduire, à l’intérieur des Motivé-e-s et dès l’origine de sa constitution, une frontière étanche entre les « profanes » de l’action politique et ceux qui peuvent se prévaloir d’un crédit politique particulier, en raison de leurs savoir-faire militants spécialisés ou de la position distinctive dans l’espace politique que leur confère leur engagement militant préalable.</w:t>
      </w:r>
    </w:p>
    <w:p>
      <w:pPr>
        <w:pStyle w:val="Normal"/>
        <w:spacing w:lineRule="auto" w:line="360"/>
        <w:jc w:val="both"/>
        <w:rPr/>
      </w:pPr>
      <w:r>
        <w:rPr/>
        <w:t>Les conditions de réapparition de cette frontière est aussi à envisager du point de vue des modalités de mise en œuvre concrète des dispositifs d’action imaginés par les Motivé-e-s après l’élection municipale pour donner corps, sur le plus long terme, à leur idéal de démocratisation de l’espace politique local. Ainsi, dans le prolongement de la démarche entreprise pour élaborer leur programme, les Motivé-e-s maintiennent tout d’abord des commissions thématiques, ouvertes à tous, destinées à promouvoir des espaces de délibération publique sur les différents dossiers de la politique municipale (politique de la ville, vie des quartiers, politique culturelle) ou autour de thèmes politiques plus généraux (égalité hommes-femmes, rénovation des pratiques politiques…). Parallèlement, ils se dotent de statuts internes extrêmement complexes pour garantir la souveraineté et l’égalité de tous les adhérents au sein même de l’organisation, en soumettant par exemple toute décision à un débat préalable en commissions thématiques et au vote de l’assemblée générale du mouvement, convoquée chaque trimestre. Enfin, le travail des élus est lui-même sévèrement encadré, puisque leurs votes doivent être contrôlés et approuvés par le collectif « Autour des élus », dans lequel est libre de siéger tout adhérent. Tout est ainsi formellement prévu pour que les Motivé-e-s se transforment, au terme de l’élection, en un espace dans lequel les citoyens peuvent contrôler l’action institutionnelle de la municipalité et exprimer leurs doléances, les élus étant censés n’avoir qu’un rôle de « porte-voix » à l’intérieur du conseil municipal. Dans le même temps, ces règles de fonctionnement internes cristallisent la promotion d’une forme d’organisation consacrant l’égalité absolue de tous ses membres, en érigeant le principe de la décision collective, via les délibérations en assemblées générales et en commissions diverses et variées, comme le seul mode légitime de fonctionnement du groupe des Motivé-e-s</w:t>
      </w:r>
      <w:r>
        <w:rPr>
          <w:rStyle w:val="FootnoteCharacters"/>
          <w:rStyle w:val="FootnoteAnchor"/>
        </w:rPr>
        <w:footnoteReference w:id="17"/>
      </w:r>
      <w:r>
        <w:rPr/>
        <w:t>. Toutes ces précautions peinent toutefois à attirer un public élargi et ne résistent pas davantage à au maintien d’une véritable oligarchie militante à l’intérieur du groupe, essentiellement structurée autour des promoteurs de la liste.</w:t>
      </w:r>
    </w:p>
    <w:p>
      <w:pPr>
        <w:pStyle w:val="Normal"/>
        <w:spacing w:lineRule="auto" w:line="360"/>
        <w:jc w:val="both"/>
        <w:rPr/>
      </w:pPr>
      <w:r>
        <w:rPr/>
        <w:t>Ces difficultés sont tout d’abord à resituer dans la manière dont l’actualisation des pratiques militantes associatives des porte-parole des Motivé-e-s et de leur idéal démocratique ne peut s’actualiser dans l’espace de la compétition politique que dans une logique de tension et de réajustement permanent, dans le fonctionnement quotidien de l’organisation, avec les contraintes qu’imposent les dynamiques de fonctionnement propres à cette dernière. L’une des principales difficultés rencontrées par les Motivé-e-s concerne de ce point de vue l’impossible conciliation entre la lenteur des procédures de décisions internes à l’organisation qu’impliquent les règles de fonctionnement démocratique choisies avec les contraintes de réactivité qu’impose la compétition politique :</w:t>
      </w:r>
    </w:p>
    <w:p>
      <w:pPr>
        <w:pStyle w:val="GrillecouleurAccent11"/>
        <w:ind w:left="567" w:right="425" w:hanging="0"/>
        <w:rPr/>
      </w:pPr>
      <w:r>
        <w:rPr/>
        <w:t>« On a passé des heures à essayer de traduire dans des principes de fonctionnement l’esprit démocratique qu’on veut développer. Mais ça nous fait perdre un temps incroyable à cause de trucs précis, techniques… C’est peut-être le prix à payer d’une démarche qu’on veut démocratique, mais elle risque de nous paralyser. (…) On peut pas toujours tout réinventer, tout discuter… Sinon, pour le moindre truc, il faudrait se taper des heures de discussion… […] C’est quand même vrai qu’on est dans une situation où les gens attendent qu’on fasse quelque chose de concret sur le terrain, qu’on fasse des propositions… (…) Si on apparaît pas politiquement, ça veut dire qu’on existe pas »</w:t>
      </w:r>
      <w:r>
        <w:rPr>
          <w:rStyle w:val="FootnoteCharacters"/>
          <w:rStyle w:val="FootnoteAnchor"/>
          <w:i/>
        </w:rPr>
        <w:footnoteReference w:id="18"/>
      </w:r>
      <w:r>
        <w:rPr/>
        <w:t>.</w:t>
      </w:r>
    </w:p>
    <w:p>
      <w:pPr>
        <w:pStyle w:val="Normal"/>
        <w:spacing w:lineRule="auto" w:line="360"/>
        <w:jc w:val="both"/>
        <w:rPr/>
      </w:pPr>
      <w:r>
        <w:rPr/>
        <w:t>Dans ces conditions, la tentation l’emporte très vite chez les responsables des Motivé-e-s de sacrifier ou de « s’arranger » avec les statuts dont ils se sont eux-mêmes dotés, pour accélérer les processus de décision à l’intérieur des Motivé-e-s. Cette nécessité justifie notamment à leurs yeux de renforcer l’autonomie du pouvoir d’action du collectif d’animation (CA) dans lequel ils se retrouvent chaque semaine, quitte à ne plus soumettre leurs décisions au contrôle de l’assemblée générale souveraine des militants, qui ne se réunit qu’une fois par mois. L’expérience militante des animateurs des Motivé-e-s ne fait d’ailleurs que les encourager à contourner une part des exigences du fonctionnement démocratique qu’ils s’étaient eux-mêmes imposés. D’une part, cette expérience en a fait en effet des acteurs particulièrement familiers des impératifs et des règles implicites de la compétition politique, qui commandent notamment ceux qui s’y investissent de savoir inscrire leurs activités dans des formes d’action capables de rendre visibles et audibles leurs prises de position. D’autre part, les liens interpersonnels qui unissent les membres du CA, en raison de l’ancienneté de leurs activités militantes communes, nourrissent la confiance implicite qu’ils accordent à leur volonté réciproque d’agir conformément aux intérêts du groupe, même s’ils ne respectent pas scrupuleusement ses règles statutaires :</w:t>
      </w:r>
    </w:p>
    <w:p>
      <w:pPr>
        <w:pStyle w:val="GrillecouleurAccent11"/>
        <w:ind w:left="567" w:right="425" w:hanging="0"/>
        <w:rPr/>
      </w:pPr>
      <w:r>
        <w:rPr/>
        <w:t>« On milite depuis des années ensemble et on sait qu’en général chacun va proposer des trucs qui collent avec le mouvement, qu’il est pas là pour récupérer ou profiter des Motivé-e-s »</w:t>
      </w:r>
      <w:r>
        <w:rPr>
          <w:rStyle w:val="FootnoteCharacters"/>
          <w:rStyle w:val="FootnoteAnchor"/>
          <w:i/>
        </w:rPr>
        <w:footnoteReference w:id="19"/>
      </w:r>
      <w:r>
        <w:rPr/>
        <w:t>.</w:t>
      </w:r>
    </w:p>
    <w:p>
      <w:pPr>
        <w:pStyle w:val="Normal"/>
        <w:spacing w:lineRule="auto" w:line="360"/>
        <w:jc w:val="both"/>
        <w:rPr/>
      </w:pPr>
      <w:r>
        <w:rPr/>
        <w:t xml:space="preserve">Ces logiques d’ajustement dans les pratiques de fonctionnement des Motivé-e-s ont toutefois pour effet de mettre </w:t>
      </w:r>
      <w:r>
        <w:rPr>
          <w:i/>
          <w:iCs/>
        </w:rPr>
        <w:t xml:space="preserve">de facto </w:t>
      </w:r>
      <w:r>
        <w:rPr/>
        <w:t xml:space="preserve">les quelques militants investis dans le CA, à travers leur travail de gestion des activités quotidiennes de l’organisation, en situation de s’approprier le quasi-monopole de l’initiative sur les stratégies d’action du groupe (tracts, communiqués de presse, organisation de rassemblements). Pour l’essentiel, leurs décisions échappent en effet non seulement au contrôle de l’assemblée générale des militants. Mais elles sont aussi largement déconnectées du travail de réflexion accompli au sein des commissions thématiques, initialement pensées dans la perspective d’institutionnaliser des espaces de délibération collective permettant notamment de faire le lien entre l’ensemble des adhérents </w:t>
      </w:r>
      <w:r>
        <w:rPr>
          <w:i/>
          <w:iCs/>
        </w:rPr>
        <w:t>et</w:t>
      </w:r>
      <w:r>
        <w:rPr/>
        <w:t xml:space="preserve"> des citoyens d’une part, et les élus Motivé-e-s d’autre part. Or, la multiplication des dossiers soumis au vote de l’assemblée municipale, la rapidité avec laquelle ils se succèdent et la technicité de nombre d’entre eux confronte rapidement les Motivé-e-s à l’impossibilité matérielle d’inscrire les activités de leurs élus dans un véritable travail collectif d’élaboration et de contrôle de leurs prises de décision. La réalité contraignante du travail des représentants élus amène au contraire à ce sa prise en charge soit tout d’abord assurée par un attaché des élus, rémunéré à plein temps grâce aux subventions municipales versées à chacun des groupes politiques constitué en tant que tel dans le conseil municipal, au prorata de leur importance numérique. Par ailleurs, en fonction des sujets abordés, les élus sont aidés par quelques militants - généralement ceux qui siègent déjà au CA -, disposant de compétences d’expertise militante suffisantes pour leur apporter une aide rapide et précieuse dans la préparation et dans la discussion des dossiers municipaux en cours. Ainsi, que ce soit au niveau des stratégies d’action des Motivé-e-s ou de celles de leurs élus se donne à voir une dynamique de rationalisation des modes d’organisation des activités du groupe, qui font le plus souvent l’économie de procédures de délibération collective dans les structures prévues à cet effet. En ce sens, dans leurs manières de s’adapter aux contraintes du champ politique local, les fondateurs des Motivé-e-s reproduisent des logiques de fonctionnement interne et de division du travail militant conformes aux dynamiques d’autonomisation et de professionnalisation des activités des porte-parole des organisations partisanes, en ce sens qu’elles conduisent à reléguer aux marges des processus de décision politiques du groupe ceux qui sont le plus dépourvus de compétences militantes et qui ne participent pas à ses instances dirigeantes.</w:t>
      </w:r>
    </w:p>
    <w:p>
      <w:pPr>
        <w:pStyle w:val="Normal"/>
        <w:spacing w:lineRule="auto" w:line="360"/>
        <w:jc w:val="both"/>
        <w:rPr/>
      </w:pPr>
      <w:r>
        <w:rPr/>
        <w:t>Toutefois, la concentration des activités des Motivé-e-s autour d’un petit nombre de militants chevronnés ne s’exprime pas seulement par leur emprise sur les processus de décision internes au groupe. Elle se matérialise également par leurs difficultés à enrôler durablement des novices de l’engagement politique dans leurs activités. En ce sens, leurs difficultés à créer les conditions d’une meilleure intégration des néophytes de l’action politique dans l’espace public local n’est pas seulement lié à ce que la force contraignante des mécanismes de la compétition politique entrave la mise en œuvre de modes de fonctionnement pleinement conformes à leur idéal démocratique (Offerlé, 1997, p. 91). Elles apparaissent aussi révélatrices de la manière dont les activités et les espaces de sociabilité militantes offertes par les Motivé-e-s, adossées à des manières de penser et d’agir propres à l’univers militant relativement clos du monde associatif et des « nouveaux mouvements sociaux », contribuent à sélectionner les acteurs susceptibles de s’en accommoder et de s’y reconnaître (Sawicki, 2003).</w:t>
      </w:r>
    </w:p>
    <w:p>
      <w:pPr>
        <w:pStyle w:val="Normal"/>
        <w:spacing w:lineRule="auto" w:line="360"/>
        <w:jc w:val="both"/>
        <w:rPr/>
      </w:pPr>
      <w:r>
        <w:rPr/>
        <w:t>Un premier élément d’explication peut être à cet égard rattaché aux contraintes qu’impose le mode de fonctionnement des Motivé-e-s. En effet, malgré les réajustements incessants dont elle fait l’objet, l’exigence démocratique à l’intérieur de l’organisation des Motivé-e-s contribue néanmoins à soumettre l’investissement dans ce groupe à des pratiques d’engagement très chronophages, de multiples réunions se succédant tout au long de la semaine, généralement en soirées voire le dimanche. On serait d’ailleurs bien en peine de trouver ici la moindre trace d’un renouveau des formes d’engagement politique, reposant sur un rapport plus distancié des militants à leur organisation, soucieux de préserver leur vie privée et de privilégier alors des modes d’engagement plus ponctuels (Ion, 1997). Au contraire, l’économie des pratiques des Motivé-e-s reste très comparable à celle de toute forme d’organisation partisane, et favorise davantage l’engagement des acteurs pour qui le militantisme structure déjà largement leur existence et leur identité sociale que de ceux qui sont toujours restés en retrait de l’action militante. En effet, l’implication des militants les plus aguerris dans les multiples instances de délibération des Motivé-e-s ne représente en définitive rien d’autre qu’un transfert du dévouement militant qu’ils investissaient au préalable dans d’autres sphères d’engagement : « p</w:t>
      </w:r>
      <w:r>
        <w:rPr>
          <w:i/>
        </w:rPr>
        <w:t>our nous (les militants aguerris), je dirais que c’est naturel parce qu’on aime ça</w:t>
      </w:r>
      <w:r>
        <w:rPr/>
        <w:t> »</w:t>
      </w:r>
      <w:r>
        <w:rPr>
          <w:rStyle w:val="FootnoteCharacters"/>
          <w:rStyle w:val="FootnoteAnchor"/>
        </w:rPr>
        <w:footnoteReference w:id="20"/>
      </w:r>
      <w:r>
        <w:rPr/>
        <w:t>.</w:t>
      </w:r>
    </w:p>
    <w:p>
      <w:pPr>
        <w:pStyle w:val="Normal"/>
        <w:spacing w:lineRule="auto" w:line="360"/>
        <w:jc w:val="both"/>
        <w:rPr/>
      </w:pPr>
      <w:r>
        <w:rPr/>
        <w:t>Comme le suggère la réaction de ce militant, les difficultés éprouvées par les Motivé-e-s pour élargir leur public au-delà des frontières des sphères militantes existantes ne proviennent pas uniquement de la disponibilité différenciée des acteurs sociaux à consacrer du temps à une activité militante. Elle traduit également leur capacité inégale, en fonction de leurs dispositions sociales, à tirer des motifs de satisfaction des pratiques d’engagement routinisées que leur propose les Motivé-e-s (Lagroye et Siméant, 2003, pp. 53-71). Après l’effervescence de la campagne électorale et des activités festives qu’ils avaient mis en œuvre pour l’occasion, les promoteurs du groupe recentrent l’essentiel de leur énergie militante dans l’organisation et l’animation des commissions destinées à concrétiser leur attachement à créer de nouveaux espaces de contrôle des affaires municipales et de délibération politique. Or, ces commissions se structurent autour de thématiques étroitement liées aux préoccupations des acteurs militants qui en sont à l’initiative</w:t>
      </w:r>
      <w:r>
        <w:rPr>
          <w:rStyle w:val="FootnoteCharacters"/>
          <w:rStyle w:val="FootnoteAnchor"/>
        </w:rPr>
        <w:footnoteReference w:id="21"/>
      </w:r>
      <w:r>
        <w:rPr/>
        <w:t>. Dans ces conditions, on assiste moins dans ces commissions au surgissement d’une manière de faire de la politique « autrement » qu’au réinvestissement de pratiques, d’intérêts et de discours militants forgés « ailleurs », c’est-à-dire dans les sphères associatives. Dès lors, la réappropriation de ces arènes de discussion se révèle particulièrement problématique pour tous ceux qui ne maîtrisent pas immédiatement le langage, les enjeux et les catégories d’entendement militantes qui les dominent. L’une des rares personnes novices dans l’engagement militant, fait ainsi part de ses difficultés à trouver sa place auprès des militants qu’elle côtoie :</w:t>
      </w:r>
    </w:p>
    <w:p>
      <w:pPr>
        <w:pStyle w:val="GrillecouleurAccent11"/>
        <w:ind w:left="567" w:right="425" w:hanging="0"/>
        <w:rPr/>
      </w:pPr>
      <w:r>
        <w:rPr/>
        <w:t>« J’ai du mal à suivre la discussion… Ca a l’air intéressant, je dis pas… Mais ça reste très abstrait pour moi […]. C’est toujours les mêmes qui parlent. Mais je les critique pas personnellement. C’est normal, ils ont l’habitude de ce genre de débats, et s’ils ont des choses à dire, ils vont pas se taire non plus ».</w:t>
      </w:r>
    </w:p>
    <w:p>
      <w:pPr>
        <w:pStyle w:val="Normal"/>
        <w:spacing w:lineRule="auto" w:line="360"/>
        <w:jc w:val="both"/>
        <w:rPr/>
      </w:pPr>
      <w:r>
        <w:rPr/>
        <w:t>Derrière ce constat pointe une certaine déception que partagent généralement les militants plus aguerris. Ces derniers apparaissent toutefois plus facilement disposés à la surmonter et à maintenir leur engagement dans Motivé-e-s, en raison des profits et des gratifications militantes nouvelles que ce nouvel espace militant leur procure par rapport à leur activisme précédent. Pour le groupe des promoteurs de la liste, la remarquable stabilité de leur engagement s’explique certes parce que le travail accompli dans les commissions s’inscrit dans la continuité de leur activisme militant précédent. Mais, mieux encore, leur investissement dans les Motivé-e-s leur a permis de valoriser les enjeux de leurs combats respectifs dans un cadre d’action militant élargi. Or, le simple fait que les Motivé-e-s puissent agir comme un espace de décloisonnement des champs revendicatifs entre ces organisations, dans lequel les différents militants associatifs ont le sentiment de promouvoir leur propre cause auprès d’une audience militante diversifiée constitue à leurs yeux un motif de satisfaction qui les encourage à poursuivre l’action entreprise dans Motivé-e-s. Il en va par exemple ainsi pour ce militant féministe, malgré les limites qu’il perçoit dans la capacité du groupe à sortir du cercle militant :</w:t>
      </w:r>
    </w:p>
    <w:p>
      <w:pPr>
        <w:pStyle w:val="GrillecouleurAccent11"/>
        <w:ind w:left="567" w:right="425" w:hanging="0"/>
        <w:rPr/>
      </w:pPr>
      <w:r>
        <w:rPr/>
        <w:t>« Ca nous a quand même permis de sortir d’une certaine confidentialité ne serait-ce qu’auprès d’autres militants. (…) On sent que notre présence leur a quand même beaucoup apporté sur la nécessité d’envisager la question de la dévirilisation de la politique »</w:t>
      </w:r>
      <w:r>
        <w:rPr>
          <w:rStyle w:val="FootnoteCharacters"/>
          <w:rStyle w:val="FootnoteAnchor"/>
          <w:i/>
        </w:rPr>
        <w:footnoteReference w:id="22"/>
      </w:r>
      <w:r>
        <w:rPr/>
        <w:t>.</w:t>
      </w:r>
    </w:p>
    <w:p>
      <w:pPr>
        <w:pStyle w:val="Normal"/>
        <w:spacing w:lineRule="auto" w:line="360"/>
        <w:jc w:val="both"/>
        <w:rPr/>
      </w:pPr>
      <w:r>
        <w:rPr/>
        <w:t>Plus encore, l’investissement dans Motivé-e-s est vécu par ces militants de longue date comme un espace où peuvent venir se cultiver et s’épanouir librement des relations d’affinité et de complicité avec d’autres militants avec lesquels ils ont le sentiment de partager une conception identique du militantisme et de la manière d’agir dans la sphère politique. Ces militants se trouvent ainsi pris dans un système de relations personnelles, sources de plaisirs diffus dans le cours même de leurs actions, et qui agissent ainsi tout à la fois comme une « récompense » et un encouragement à l’intensité de leur engagement, en dehors de toute considération sur le résultat produit par leurs actions (Gaxie, 2005). Aussi, même si la conscience de ces acteurs est grande d’évoluer dans un univers militant restreint qui peut s’avérer difficile d’accès pour ceux qui n’en sont pas, le maintien des liens privilégiés qui constituent cet espace singulier leur apparaît malgré tout comme la condition de la perpétuation de leur bonheur à militer :</w:t>
      </w:r>
    </w:p>
    <w:p>
      <w:pPr>
        <w:pStyle w:val="GrillecouleurAccent11"/>
        <w:ind w:left="567" w:right="425" w:hanging="0"/>
        <w:rPr/>
      </w:pPr>
      <w:r>
        <w:rPr>
          <w:rFonts w:eastAsia="Times New Roman"/>
        </w:rPr>
        <w:t xml:space="preserve"> </w:t>
      </w:r>
      <w:r>
        <w:rPr/>
        <w:t>« C’est un de nos gros dangers en ce moment à Motivé-e-s : on a énormément de mal à être actifs sur l’extérieur, et en même temps, la gratification de ramer au quotidien et de faire ces sacrifices sur nos vies, c’est la gratification relationnelle. Il y a un désir relationnel très fort en interne»</w:t>
      </w:r>
      <w:r>
        <w:rPr>
          <w:rStyle w:val="FootnoteCharacters"/>
          <w:rStyle w:val="FootnoteAnchor"/>
          <w:i/>
        </w:rPr>
        <w:footnoteReference w:id="23"/>
      </w:r>
      <w:r>
        <w:rPr/>
        <w:t>.</w:t>
      </w:r>
    </w:p>
    <w:p>
      <w:pPr>
        <w:pStyle w:val="Normal"/>
        <w:spacing w:lineRule="auto" w:line="360"/>
        <w:jc w:val="both"/>
        <w:rPr/>
      </w:pPr>
      <w:r>
        <w:rPr/>
        <w:t xml:space="preserve">Cette réaction n’est cependant pas unanimement partagée. Les militants des associations de quartier populaire et les travailleurs sociaux se montrent en particulier nettement moins sensibles à ces formes de gratifications procurées par l’engagement dans les Motivé-e-s. Certes, ils comprennent parfaitement le plaisir que leurs compagnons peuvent retirer à travers les échanges qu’ils entretiennent dans le cadre des commissions. Ils jugent cependant que l’énergie consacrée à édifier des espaces et des pratiques internes de démocratie délibérative a fini par les éloigner irrémédiablement de leur ambition originelle de s’adresser à un public élargi, en valorisant des pratiques davantage propices à cultiver un « entre-soi » militant chaleureux mais rendant difficile l’intégration des acteurs peu familiers de l’action politique. Pour ces militants déçus, la tentation est alors particulièrement grande de délaisser leur engagement dans les Motivé-e-s pour retourner se consacrer exclusivement à leurs activités associatives militantes ou professionnelles, dans le cadre desquelles ils entretiennent des liens directs avec les classes populaires, et qui leur donne ainsi davantage le sentiment d’agir en conformité avec leur attachement à agir en faveur des populations reléguées socialement et politiquement. Par contraste, la manière dont ils justifient leur sortie des Motivé-e-s trahit une amertume profonde à l’égard d’une forme de </w:t>
      </w:r>
      <w:r>
        <w:rPr>
          <w:i/>
          <w:iCs/>
        </w:rPr>
        <w:t>normalisation</w:t>
      </w:r>
      <w:r>
        <w:rPr/>
        <w:t xml:space="preserve"> des activités du groupe, conduisant davantage à reproduire des formes de prise de parole politique spécialisée, identiques à celle des organisations partisanes, plutôt qu’à créer les conditions de son partage :</w:t>
      </w:r>
    </w:p>
    <w:p>
      <w:pPr>
        <w:pStyle w:val="GrillecouleurAccent11"/>
        <w:ind w:left="567" w:right="425" w:hanging="0"/>
        <w:rPr/>
      </w:pPr>
      <w:r>
        <w:rPr/>
        <w:t>« On est pas sorti de ce qu’on a dénoncé : on dénonce la parole des spécialistes, mais on a toujours recours à des paroles et à des actions de spécialistes. Motivé-e-s, c’est trop intello. Un copain ex-maoïste m’a dit : "on dirait nous il y a trente ans". Et je me suis dit, c’est vrai, il a raison (rires) ! »</w:t>
      </w:r>
      <w:r>
        <w:rPr>
          <w:rStyle w:val="FootnoteCharacters"/>
          <w:rStyle w:val="FootnoteAnchor"/>
          <w:i/>
        </w:rPr>
        <w:footnoteReference w:id="24"/>
      </w:r>
      <w:r>
        <w:rPr/>
        <w:t>.</w:t>
      </w:r>
    </w:p>
    <w:p>
      <w:pPr>
        <w:pStyle w:val="Normal"/>
        <w:numPr>
          <w:ilvl w:val="0"/>
          <w:numId w:val="0"/>
        </w:numPr>
        <w:spacing w:lineRule="auto" w:line="360"/>
        <w:jc w:val="both"/>
        <w:outlineLvl w:val="0"/>
        <w:rPr>
          <w:b/>
          <w:b/>
          <w:smallCaps/>
        </w:rPr>
      </w:pPr>
      <w:r>
        <w:rPr>
          <w:b/>
          <w:smallCaps/>
        </w:rPr>
        <w:t>Conclusion</w:t>
      </w:r>
    </w:p>
    <w:p>
      <w:pPr>
        <w:pStyle w:val="Normal"/>
        <w:spacing w:lineRule="auto" w:line="360"/>
        <w:jc w:val="both"/>
        <w:rPr/>
      </w:pPr>
      <w:r>
        <w:rPr/>
        <w:t>Cette ultime réaction n’est pas sans nous interpeller sur les limites d’une conception trop enchantée de la capacité des « mouvements sociaux » à réconcilier les « citoyens » avec la politique. L’exemple des Motivé-e-s nous amène ce faisant à mettre encore plus précisément en question les faux semblants de la figure mystificatrice de la « société civile ». Pensées comme la mise en mouvement d’une alternative à une pratique politique et partisane professionnelle, les organisations qui s’en réclament semblent parées de toutes les vertus nécessaires à un renouveau des pratiques démocratiques participatives. Encore diffuse dans l’espace académique, la réification de l’opposition entre un champ politique déprécié et un champ militant (Péchu, 2001) censé s’y opposer et s’en autonomiser apparaît pourtant bien trop réductrice pour rendre compte la proximité importante des pratiques et des acteurs qui unissent ces univers militants (Siméant, 2003). A trop vouloir rechercher dans ces organisations du « mouvement social » les germes d’un renouveau des pratiques politiques, censées rompre à celles de l’univers partisan, on en oublie ainsi tout d’abord trop facilement que ceux qui parviennent à se faire reconnaître comme les porte-parole des « exclus » du champ de la représentation politique sont précisément ceux y sont le mieux insérés, et qui disposent des ressources nécessaire pour s’y faire entendre. De même oublie-t-on sans doute trop vite également que leurs pratiques d’intervention dans l’espace public restent largement adossées à une même logique de spécialisation des activités politiques, qui génère des effets qui ressemblent à s’y méprendre à ce qui est généralement stigmatisé comme un trait caractéristique des manières d’agir des partis politiques, à savoir leur tendance « </w:t>
      </w:r>
      <w:r>
        <w:rPr>
          <w:i/>
          <w:iCs/>
        </w:rPr>
        <w:t>à décourager souvent qui ne fait pas partie de la tribu</w:t>
      </w:r>
      <w:r>
        <w:rPr/>
        <w:t xml:space="preserve"> » (Ion </w:t>
      </w:r>
      <w:r>
        <w:rPr>
          <w:i/>
        </w:rPr>
        <w:t>et al., </w:t>
      </w:r>
      <w:r>
        <w:rPr/>
        <w:t>2005, pp. 78-79).</w:t>
      </w:r>
    </w:p>
    <w:p>
      <w:pPr>
        <w:pStyle w:val="Normal"/>
        <w:numPr>
          <w:ilvl w:val="0"/>
          <w:numId w:val="0"/>
        </w:numPr>
        <w:outlineLvl w:val="0"/>
        <w:rPr>
          <w:u w:val="single"/>
        </w:rPr>
      </w:pPr>
      <w:r>
        <w:rPr>
          <w:u w:val="single"/>
        </w:rPr>
        <w:t>Bibliographie</w:t>
      </w:r>
    </w:p>
    <w:p>
      <w:pPr>
        <w:pStyle w:val="Biblio"/>
        <w:rPr/>
      </w:pPr>
      <w:r>
        <w:rPr>
          <w:lang w:val="fr-FR"/>
        </w:rPr>
        <w:t xml:space="preserve">Blondiaux, L. (2001), « Démocratie locale et participation citoyenne : la promesse et le piège », </w:t>
      </w:r>
      <w:r>
        <w:rPr>
          <w:i/>
          <w:iCs/>
          <w:lang w:val="fr-FR"/>
        </w:rPr>
        <w:t>Mouvements,</w:t>
      </w:r>
      <w:r>
        <w:rPr>
          <w:lang w:val="fr-FR"/>
        </w:rPr>
        <w:t xml:space="preserve"> n° 18, pp. 44-51.</w:t>
      </w:r>
    </w:p>
    <w:p>
      <w:pPr>
        <w:pStyle w:val="Biblio"/>
        <w:rPr/>
      </w:pPr>
      <w:r>
        <w:rPr>
          <w:lang w:val="fr-FR"/>
        </w:rPr>
        <w:t xml:space="preserve">Blondiaux, L. (2008), </w:t>
      </w:r>
      <w:r>
        <w:rPr>
          <w:i/>
          <w:iCs/>
          <w:lang w:val="fr-FR"/>
        </w:rPr>
        <w:t>Le nouvel esprit de la démocratie.</w:t>
      </w:r>
      <w:r>
        <w:rPr>
          <w:lang w:val="fr-FR"/>
        </w:rPr>
        <w:t xml:space="preserve"> Paris, Seuil.</w:t>
      </w:r>
    </w:p>
    <w:p>
      <w:pPr>
        <w:pStyle w:val="Biblio"/>
        <w:rPr/>
      </w:pPr>
      <w:r>
        <w:rPr>
          <w:lang w:val="fr-FR"/>
        </w:rPr>
        <w:t xml:space="preserve">Bourdieu, P. (1984), « Quelques propriétés des champs », in </w:t>
      </w:r>
      <w:r>
        <w:rPr>
          <w:i/>
          <w:lang w:val="fr-FR"/>
        </w:rPr>
        <w:t>Questions de sociologie.</w:t>
      </w:r>
      <w:r>
        <w:rPr>
          <w:lang w:val="fr-FR"/>
        </w:rPr>
        <w:t xml:space="preserve"> Paris, Editions de Minuit, pp. 115-116.</w:t>
      </w:r>
    </w:p>
    <w:p>
      <w:pPr>
        <w:pStyle w:val="Biblio"/>
        <w:rPr/>
      </w:pPr>
      <w:r>
        <w:rPr>
          <w:lang w:val="fr-FR"/>
        </w:rPr>
        <w:t xml:space="preserve">Darras, E. (1998), « Pour une lecture réaliste des formes non conventionnelles d’action politique », in Darras, E. (dir.), </w:t>
      </w:r>
      <w:r>
        <w:rPr>
          <w:i/>
          <w:iCs/>
          <w:lang w:val="fr-FR"/>
        </w:rPr>
        <w:t>La politique ailleurs.</w:t>
      </w:r>
      <w:r>
        <w:rPr>
          <w:lang w:val="fr-FR"/>
        </w:rPr>
        <w:t xml:space="preserve"> Paris, PUF, pp. 5-31.</w:t>
      </w:r>
    </w:p>
    <w:p>
      <w:pPr>
        <w:pStyle w:val="Biblio"/>
        <w:rPr/>
      </w:pPr>
      <w:r>
        <w:rPr>
          <w:lang w:val="fr-FR"/>
        </w:rPr>
        <w:t xml:space="preserve">Faucher, F. (1999), </w:t>
      </w:r>
      <w:r>
        <w:rPr>
          <w:i/>
          <w:iCs/>
          <w:lang w:val="fr-FR"/>
        </w:rPr>
        <w:t>Les habits verts de la politique.</w:t>
      </w:r>
      <w:r>
        <w:rPr>
          <w:lang w:val="fr-FR"/>
        </w:rPr>
        <w:t xml:space="preserve"> Paris, Presses de la FNSP.</w:t>
      </w:r>
    </w:p>
    <w:p>
      <w:pPr>
        <w:pStyle w:val="Biblio"/>
        <w:rPr/>
      </w:pPr>
      <w:r>
        <w:rPr>
          <w:lang w:val="fr-FR"/>
        </w:rPr>
        <w:t xml:space="preserve">Fretel, J. (2002), « Toulouse : la pérennité de l’héritage centriste », in Dolez, B., Laurent, A. (dir.), </w:t>
      </w:r>
      <w:r>
        <w:rPr>
          <w:i/>
          <w:iCs/>
          <w:lang w:val="fr-FR"/>
        </w:rPr>
        <w:t>Le vote des villes.</w:t>
      </w:r>
      <w:r>
        <w:rPr>
          <w:lang w:val="fr-FR"/>
        </w:rPr>
        <w:t xml:space="preserve"> Paris, Presses de Sciences Po, pp. 307-321.</w:t>
      </w:r>
    </w:p>
    <w:p>
      <w:pPr>
        <w:pStyle w:val="Biblio"/>
        <w:rPr/>
      </w:pPr>
      <w:r>
        <w:rPr>
          <w:lang w:val="fr-FR"/>
        </w:rPr>
        <w:t xml:space="preserve">Gaxie, D. (1978), </w:t>
      </w:r>
      <w:r>
        <w:rPr>
          <w:i/>
          <w:iCs/>
          <w:lang w:val="fr-FR"/>
        </w:rPr>
        <w:t>Le cens caché.</w:t>
      </w:r>
      <w:r>
        <w:rPr>
          <w:lang w:val="fr-FR"/>
        </w:rPr>
        <w:t xml:space="preserve"> Paris, Seuil.</w:t>
      </w:r>
    </w:p>
    <w:p>
      <w:pPr>
        <w:pStyle w:val="Biblio"/>
        <w:rPr/>
      </w:pPr>
      <w:r>
        <w:rPr>
          <w:lang w:val="fr-FR"/>
        </w:rPr>
        <w:t xml:space="preserve">Gaxie, D. (2005), « Rétributions du militantisme et paradoxe de l’action collective », in </w:t>
      </w:r>
      <w:r>
        <w:rPr>
          <w:i/>
          <w:iCs/>
          <w:lang w:val="fr-FR"/>
        </w:rPr>
        <w:t>Revue Suisse de Science Politique</w:t>
      </w:r>
      <w:r>
        <w:rPr>
          <w:lang w:val="fr-FR"/>
        </w:rPr>
        <w:t>, Vol. 11, n° 1, pp. 157-188.</w:t>
      </w:r>
    </w:p>
    <w:p>
      <w:pPr>
        <w:pStyle w:val="Biblio"/>
        <w:rPr/>
      </w:pPr>
      <w:r>
        <w:rPr>
          <w:lang w:val="fr-FR"/>
        </w:rPr>
        <w:t xml:space="preserve">Giraud, B. (2006), « Les Zebda : la réinvention des pratiques musicales en mode d’engagement politique critique », in Balasinski J., Matthieu L. (dir.), </w:t>
      </w:r>
      <w:r>
        <w:rPr>
          <w:i/>
          <w:iCs/>
          <w:lang w:val="fr-FR"/>
        </w:rPr>
        <w:t>Art et contestation.</w:t>
      </w:r>
      <w:r>
        <w:rPr>
          <w:lang w:val="fr-FR"/>
        </w:rPr>
        <w:t xml:space="preserve"> Rennes, Presses Universitaires de Rennes, pp. 29-46.</w:t>
      </w:r>
    </w:p>
    <w:p>
      <w:pPr>
        <w:pStyle w:val="Biblio"/>
        <w:rPr/>
      </w:pPr>
      <w:r>
        <w:rPr>
          <w:lang w:val="fr-FR"/>
        </w:rPr>
        <w:t xml:space="preserve">Giraud, B. (2007), « Les Motivé-e-s- ou l’innovation prisonnière des règles du jeu politique », </w:t>
      </w:r>
      <w:r>
        <w:rPr>
          <w:i/>
          <w:iCs/>
          <w:lang w:val="fr-FR"/>
        </w:rPr>
        <w:t>Sociologies Pratiques,</w:t>
      </w:r>
      <w:r>
        <w:rPr>
          <w:lang w:val="fr-FR"/>
        </w:rPr>
        <w:t xml:space="preserve"> n° 15, pp. 55-67.</w:t>
      </w:r>
    </w:p>
    <w:p>
      <w:pPr>
        <w:pStyle w:val="Biblio"/>
        <w:rPr>
          <w:rFonts w:eastAsia="Times New Roman"/>
          <w:lang w:val="fr-FR" w:eastAsia="fr-FR"/>
        </w:rPr>
      </w:pPr>
      <w:r>
        <w:rPr>
          <w:lang w:val="fr-FR"/>
        </w:rPr>
        <w:t xml:space="preserve">Gobille, B., Uysal, A. (2005), « Cosmopolites et enracinés », in Agrokolianski, E., Sommier, I. (dir.), </w:t>
      </w:r>
      <w:r>
        <w:rPr>
          <w:i/>
          <w:iCs/>
          <w:lang w:val="fr-FR"/>
        </w:rPr>
        <w:t>Radiographie du mouvement altermondialiste.</w:t>
      </w:r>
      <w:r>
        <w:rPr>
          <w:lang w:val="fr-FR"/>
        </w:rPr>
        <w:t xml:space="preserve"> Paris, La Dispute, pp. 105-126.</w:t>
      </w:r>
    </w:p>
    <w:p>
      <w:pPr>
        <w:pStyle w:val="Biblio"/>
        <w:rPr/>
      </w:pPr>
      <w:r>
        <w:rPr>
          <w:lang w:val="fr-FR"/>
        </w:rPr>
        <w:t xml:space="preserve">Guionnet, C. (2005), « ‘La politique autrement’ à Rennes entre récurrences et réinventions », in Lagroye J., Lehingue P., Sawicki F. (dir.), </w:t>
      </w:r>
      <w:r>
        <w:rPr>
          <w:i/>
          <w:iCs/>
          <w:lang w:val="fr-FR"/>
        </w:rPr>
        <w:t>Mobilisations électorales. Le cas des élections municipales de 2001.</w:t>
      </w:r>
      <w:r>
        <w:rPr>
          <w:lang w:val="fr-FR"/>
        </w:rPr>
        <w:t xml:space="preserve"> Paris, PUF, pp. 117-143.</w:t>
      </w:r>
    </w:p>
    <w:p>
      <w:pPr>
        <w:pStyle w:val="Biblio"/>
        <w:rPr/>
      </w:pPr>
      <w:r>
        <w:rPr>
          <w:lang w:val="fr-FR"/>
        </w:rPr>
        <w:t xml:space="preserve">Ion, J. (1997), </w:t>
      </w:r>
      <w:r>
        <w:rPr>
          <w:i/>
          <w:iCs/>
          <w:lang w:val="fr-FR"/>
        </w:rPr>
        <w:t>La fin des militants ?.</w:t>
      </w:r>
      <w:r>
        <w:rPr>
          <w:lang w:val="fr-FR"/>
        </w:rPr>
        <w:t xml:space="preserve"> Paris, Les Editions de l’Atelier.</w:t>
      </w:r>
    </w:p>
    <w:p>
      <w:pPr>
        <w:pStyle w:val="Biblio"/>
        <w:rPr/>
      </w:pPr>
      <w:r>
        <w:rPr>
          <w:lang w:val="fr-FR"/>
        </w:rPr>
        <w:t xml:space="preserve">Ion, J. </w:t>
      </w:r>
      <w:r>
        <w:rPr>
          <w:i/>
          <w:lang w:val="fr-FR"/>
        </w:rPr>
        <w:t>et al.</w:t>
      </w:r>
      <w:r>
        <w:rPr>
          <w:lang w:val="fr-FR"/>
        </w:rPr>
        <w:t xml:space="preserve"> (2005), </w:t>
      </w:r>
      <w:r>
        <w:rPr>
          <w:i/>
          <w:lang w:val="fr-FR"/>
        </w:rPr>
        <w:t>Militer aujourd’hui.</w:t>
      </w:r>
      <w:r>
        <w:rPr>
          <w:lang w:val="fr-FR"/>
        </w:rPr>
        <w:t xml:space="preserve"> Paris, Autrement.</w:t>
      </w:r>
    </w:p>
    <w:p>
      <w:pPr>
        <w:pStyle w:val="Biblio"/>
        <w:rPr/>
      </w:pPr>
      <w:r>
        <w:rPr>
          <w:lang w:val="fr-FR"/>
        </w:rPr>
        <w:t xml:space="preserve">Lagroye, J., Siméant, J. (2003), « Gouvernement des humains et légitimation des institutions », in Favre, P. </w:t>
      </w:r>
      <w:r>
        <w:rPr>
          <w:i/>
          <w:lang w:val="fr-FR"/>
        </w:rPr>
        <w:t>et al.</w:t>
      </w:r>
      <w:r>
        <w:rPr>
          <w:lang w:val="fr-FR"/>
        </w:rPr>
        <w:t xml:space="preserve"> (dir.), </w:t>
      </w:r>
      <w:r>
        <w:rPr>
          <w:i/>
          <w:iCs/>
          <w:lang w:val="fr-FR"/>
        </w:rPr>
        <w:t>Etre gouverné. Etudes en l’honneur de Jean Leca.</w:t>
      </w:r>
      <w:r>
        <w:rPr>
          <w:lang w:val="fr-FR"/>
        </w:rPr>
        <w:t xml:space="preserve"> Paris, Presses de Sciences-Po, pp. 53-71.</w:t>
      </w:r>
    </w:p>
    <w:p>
      <w:pPr>
        <w:pStyle w:val="Biblio"/>
        <w:rPr/>
      </w:pPr>
      <w:r>
        <w:rPr>
          <w:lang w:val="fr-FR"/>
        </w:rPr>
        <w:t xml:space="preserve">Lefebvre, R. (2004), « Quand légitimité rime avec proximité ». </w:t>
      </w:r>
      <w:r>
        <w:rPr>
          <w:i/>
          <w:iCs/>
          <w:lang w:val="fr-FR"/>
        </w:rPr>
        <w:t>Mouvements,</w:t>
      </w:r>
      <w:r>
        <w:rPr>
          <w:lang w:val="fr-FR"/>
        </w:rPr>
        <w:t xml:space="preserve"> n° 32, pp. 135-138.</w:t>
      </w:r>
    </w:p>
    <w:p>
      <w:pPr>
        <w:pStyle w:val="Biblio"/>
        <w:rPr/>
      </w:pPr>
      <w:r>
        <w:rPr>
          <w:lang w:val="fr-FR"/>
        </w:rPr>
        <w:t xml:space="preserve">Matonti, F., Poupeau, F. (2004), « Le capital militant. Essai de définition », </w:t>
      </w:r>
      <w:r>
        <w:rPr>
          <w:i/>
          <w:iCs/>
          <w:lang w:val="fr-FR"/>
        </w:rPr>
        <w:t>Actes de la Recherche en Sciences Sociales,</w:t>
      </w:r>
      <w:r>
        <w:rPr>
          <w:lang w:val="fr-FR"/>
        </w:rPr>
        <w:t xml:space="preserve"> n° 155, pp. 5-11.</w:t>
      </w:r>
    </w:p>
    <w:p>
      <w:pPr>
        <w:pStyle w:val="Biblio"/>
        <w:rPr/>
      </w:pPr>
      <w:r>
        <w:rPr>
          <w:lang w:val="fr-FR"/>
        </w:rPr>
        <w:t>Mayer, N., Siméant, J. (2004), « L’espace de l’altermondialisme », Revue française de science politique</w:t>
      </w:r>
      <w:r>
        <w:rPr>
          <w:i/>
          <w:iCs/>
          <w:lang w:val="fr-FR"/>
        </w:rPr>
        <w:t>,</w:t>
      </w:r>
      <w:r>
        <w:rPr>
          <w:lang w:val="fr-FR"/>
        </w:rPr>
        <w:t xml:space="preserve"> Vol. 54, n° 3, pp. 373-378.</w:t>
      </w:r>
    </w:p>
    <w:p>
      <w:pPr>
        <w:pStyle w:val="Biblio"/>
        <w:rPr/>
      </w:pPr>
      <w:r>
        <w:rPr>
          <w:lang w:val="fr-FR"/>
        </w:rPr>
        <w:t xml:space="preserve">Moore, D. (2001), « Les Motivé-e-s : l’émergence de nouveaux acteurs au sein de l’espace public local ? ». </w:t>
      </w:r>
      <w:r>
        <w:rPr>
          <w:i/>
          <w:iCs/>
          <w:lang w:val="fr-FR"/>
        </w:rPr>
        <w:t>Migrations et sociétés,</w:t>
      </w:r>
      <w:r>
        <w:rPr>
          <w:lang w:val="fr-FR"/>
        </w:rPr>
        <w:t xml:space="preserve"> Vol. 77, n° 13, pp. 79-86.</w:t>
      </w:r>
    </w:p>
    <w:p>
      <w:pPr>
        <w:pStyle w:val="Biblio"/>
        <w:rPr/>
      </w:pPr>
      <w:r>
        <w:rPr>
          <w:i/>
          <w:iCs/>
          <w:lang w:val="fr-FR"/>
        </w:rPr>
        <w:t>Mouvements</w:t>
      </w:r>
      <w:r>
        <w:rPr>
          <w:lang w:val="fr-FR"/>
        </w:rPr>
        <w:t>, (1999), « Crise de la politique et nouveaux militants », n° 3.</w:t>
      </w:r>
    </w:p>
    <w:p>
      <w:pPr>
        <w:pStyle w:val="Biblio"/>
        <w:rPr/>
      </w:pPr>
      <w:r>
        <w:rPr>
          <w:lang w:val="fr-FR"/>
        </w:rPr>
        <w:t xml:space="preserve">Neveu, C. (1999), </w:t>
      </w:r>
      <w:r>
        <w:rPr>
          <w:i/>
          <w:lang w:val="fr-FR"/>
        </w:rPr>
        <w:t>Espace public et engagement politique. Enjeux et logiques de la citoyenneté locale.</w:t>
      </w:r>
      <w:r>
        <w:rPr>
          <w:lang w:val="fr-FR"/>
        </w:rPr>
        <w:t xml:space="preserve"> Paris, L’Harmattan.</w:t>
      </w:r>
    </w:p>
    <w:p>
      <w:pPr>
        <w:pStyle w:val="Biblio"/>
        <w:rPr/>
      </w:pPr>
      <w:r>
        <w:rPr>
          <w:lang w:val="fr-FR"/>
        </w:rPr>
        <w:t xml:space="preserve">Offerlé, M. (1997), </w:t>
      </w:r>
      <w:r>
        <w:rPr>
          <w:i/>
          <w:iCs/>
          <w:lang w:val="fr-FR"/>
        </w:rPr>
        <w:t>Les partis politiques.</w:t>
      </w:r>
      <w:r>
        <w:rPr>
          <w:lang w:val="fr-FR"/>
        </w:rPr>
        <w:t xml:space="preserve"> Paris, Presses Universitaires de France.</w:t>
      </w:r>
    </w:p>
    <w:p>
      <w:pPr>
        <w:pStyle w:val="Biblio"/>
        <w:rPr/>
      </w:pPr>
      <w:r>
        <w:rPr>
          <w:lang w:val="fr-FR"/>
        </w:rPr>
        <w:t xml:space="preserve">Offerlé, M. (2004), </w:t>
      </w:r>
      <w:r>
        <w:rPr>
          <w:i/>
          <w:iCs/>
          <w:lang w:val="fr-FR"/>
        </w:rPr>
        <w:t>Sociologie de la vie politique française.</w:t>
      </w:r>
      <w:r>
        <w:rPr>
          <w:lang w:val="fr-FR"/>
        </w:rPr>
        <w:t xml:space="preserve"> Paris, La Découverte.</w:t>
      </w:r>
    </w:p>
    <w:p>
      <w:pPr>
        <w:pStyle w:val="Biblio"/>
        <w:rPr/>
      </w:pPr>
      <w:r>
        <w:rPr>
          <w:lang w:val="fr-FR"/>
        </w:rPr>
        <w:t xml:space="preserve">Péchu, C. (2001), « Les générations militantes à Droit au logement », </w:t>
      </w:r>
      <w:r>
        <w:rPr>
          <w:i/>
          <w:lang w:val="fr-FR"/>
        </w:rPr>
        <w:t>Revue française de science politique,</w:t>
      </w:r>
      <w:r>
        <w:rPr>
          <w:lang w:val="fr-FR"/>
        </w:rPr>
        <w:t xml:space="preserve"> Vol. 51, n °1, pp. 73-103.</w:t>
      </w:r>
    </w:p>
    <w:p>
      <w:pPr>
        <w:pStyle w:val="Biblio"/>
        <w:rPr/>
      </w:pPr>
      <w:r>
        <w:rPr>
          <w:lang w:val="fr-FR"/>
        </w:rPr>
        <w:t xml:space="preserve">Perrineau, P. (dir.) (1994), </w:t>
      </w:r>
      <w:r>
        <w:rPr>
          <w:i/>
          <w:iCs/>
          <w:lang w:val="fr-FR"/>
        </w:rPr>
        <w:t>L’engagement politique : déclin ou mutation ?.</w:t>
      </w:r>
      <w:r>
        <w:rPr>
          <w:lang w:val="fr-FR"/>
        </w:rPr>
        <w:t xml:space="preserve"> Paris, Presses sciences-po..</w:t>
      </w:r>
    </w:p>
    <w:p>
      <w:pPr>
        <w:pStyle w:val="Biblio"/>
        <w:rPr/>
      </w:pPr>
      <w:r>
        <w:rPr>
          <w:i/>
          <w:iCs/>
          <w:lang w:val="fr-FR"/>
        </w:rPr>
        <w:t>Politix</w:t>
      </w:r>
      <w:r>
        <w:rPr>
          <w:lang w:val="fr-FR"/>
        </w:rPr>
        <w:t>, (2006), « Dispositifs participatifs », n° 75.</w:t>
      </w:r>
    </w:p>
    <w:p>
      <w:pPr>
        <w:pStyle w:val="Biblio"/>
        <w:rPr/>
      </w:pPr>
      <w:r>
        <w:rPr>
          <w:lang w:val="fr-FR"/>
        </w:rPr>
        <w:t xml:space="preserve">Sawicki, F. (2003), « Les temps de l’engagement. A propos de l’institutionnalisation d’une association de défense de l’environnement », in Lagroye, J. (dir.), </w:t>
      </w:r>
      <w:r>
        <w:rPr>
          <w:i/>
          <w:iCs/>
          <w:lang w:val="fr-FR"/>
        </w:rPr>
        <w:t>La politisation.</w:t>
      </w:r>
      <w:r>
        <w:rPr>
          <w:lang w:val="fr-FR"/>
        </w:rPr>
        <w:t xml:space="preserve"> Paris, Belin, pp. 123-146.</w:t>
      </w:r>
    </w:p>
    <w:p>
      <w:pPr>
        <w:pStyle w:val="Biblio"/>
        <w:rPr/>
      </w:pPr>
      <w:r>
        <w:rPr>
          <w:lang w:val="fr-FR"/>
        </w:rPr>
        <w:t xml:space="preserve">Siméant, J. (2003), « Un humanitaire ‘apolitique’ ? », in Lagroye, J. (dir.), </w:t>
      </w:r>
      <w:r>
        <w:rPr>
          <w:i/>
          <w:lang w:val="fr-FR"/>
        </w:rPr>
        <w:t>La politisation.</w:t>
      </w:r>
      <w:r>
        <w:rPr>
          <w:lang w:val="fr-FR"/>
        </w:rPr>
        <w:t xml:space="preserve"> </w:t>
      </w:r>
      <w:r>
        <w:rPr>
          <w:lang w:val="en-US"/>
        </w:rPr>
        <w:t>Paris, Belin, pp. 163-196.</w:t>
      </w:r>
    </w:p>
    <w:p>
      <w:pPr>
        <w:pStyle w:val="Biblio"/>
        <w:rPr/>
      </w:pPr>
      <w:r>
        <w:rPr>
          <w:lang w:val="en-US"/>
        </w:rPr>
        <w:t xml:space="preserve">Snow, D. </w:t>
      </w:r>
      <w:r>
        <w:rPr>
          <w:i/>
          <w:lang w:val="en-US"/>
        </w:rPr>
        <w:t>e</w:t>
      </w:r>
      <w:r>
        <w:rPr>
          <w:i/>
        </w:rPr>
        <w:t>t al</w:t>
      </w:r>
      <w:r>
        <w:rPr/>
        <w:t>., (1980),« Social Networks and Social Movements</w:t>
      </w:r>
      <w:r>
        <w:rPr>
          <w:lang w:val="en-US"/>
        </w:rPr>
        <w:t> </w:t>
      </w:r>
      <w:r>
        <w:rPr/>
        <w:t xml:space="preserve">: A Microstructural Approach to Differential Recruitment », </w:t>
      </w:r>
      <w:r>
        <w:rPr>
          <w:i/>
          <w:iCs/>
          <w:lang w:val="en-US"/>
        </w:rPr>
        <w:t>American Sociological Review,</w:t>
      </w:r>
      <w:r>
        <w:rPr>
          <w:lang w:val="en-US"/>
        </w:rPr>
        <w:t xml:space="preserve"> n° 45, pp. 787-801.</w:t>
      </w:r>
    </w:p>
    <w:p>
      <w:pPr>
        <w:pStyle w:val="Biblio"/>
        <w:rPr/>
      </w:pPr>
      <w:r>
        <w:rPr>
          <w:lang w:val="fr-FR"/>
        </w:rPr>
        <w:t xml:space="preserve">Sommier, I. (2003), </w:t>
      </w:r>
      <w:r>
        <w:rPr>
          <w:i/>
          <w:lang w:val="fr-FR"/>
        </w:rPr>
        <w:t>Le renouveau des mouvements contestataires</w:t>
      </w:r>
      <w:r>
        <w:rPr>
          <w:lang w:val="fr-FR"/>
        </w:rPr>
        <w:t>. Paris, Flammarion.</w:t>
      </w:r>
    </w:p>
    <w:p>
      <w:pPr>
        <w:pStyle w:val="Normal"/>
        <w:rPr>
          <w:lang w:val="fr-FR"/>
        </w:rPr>
      </w:pPr>
      <w:r>
        <w:rPr>
          <w:lang w:val="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
        <w:spacing w:before="100" w:after="0"/>
        <w:jc w:val="both"/>
        <w:rPr/>
      </w:pPr>
      <w:r>
        <w:rPr>
          <w:rStyle w:val="FootnoteCharacters"/>
        </w:rPr>
        <w:footnoteRef/>
      </w:r>
      <w:r>
        <w:rPr/>
        <w:t xml:space="preserve"> </w:t>
      </w:r>
      <w:r>
        <w:rPr/>
        <w:t xml:space="preserve">Laval Gilbert, « Salah Amokrane », </w:t>
      </w:r>
      <w:r>
        <w:rPr>
          <w:i/>
        </w:rPr>
        <w:t>Libération</w:t>
      </w:r>
      <w:r>
        <w:rPr/>
        <w:t>, 17 mars 2001</w:t>
      </w:r>
    </w:p>
  </w:footnote>
  <w:footnote w:id="3">
    <w:p>
      <w:pPr>
        <w:pStyle w:val="Notedebasdepage"/>
        <w:spacing w:before="100" w:after="0"/>
        <w:jc w:val="both"/>
        <w:rPr/>
      </w:pPr>
      <w:r>
        <w:rPr>
          <w:rStyle w:val="FootnoteCharacters"/>
        </w:rPr>
        <w:footnoteRef/>
      </w:r>
      <w:r>
        <w:rPr/>
        <w:t xml:space="preserve"> </w:t>
      </w:r>
      <w:r>
        <w:rPr/>
        <w:t xml:space="preserve">Grando René, « La liste des Motivé-e-s et la charte des élu-e-s », </w:t>
      </w:r>
      <w:r>
        <w:rPr>
          <w:i/>
        </w:rPr>
        <w:t>La Dépêche du Midi</w:t>
      </w:r>
      <w:r>
        <w:rPr/>
        <w:t>, 29 février 2002</w:t>
      </w:r>
    </w:p>
  </w:footnote>
  <w:footnote w:id="4">
    <w:p>
      <w:pPr>
        <w:pStyle w:val="Notedebasdepage"/>
        <w:spacing w:before="100" w:after="0"/>
        <w:jc w:val="both"/>
        <w:rPr/>
      </w:pPr>
      <w:r>
        <w:rPr>
          <w:rStyle w:val="FootnoteCharacters"/>
        </w:rPr>
        <w:footnoteRef/>
      </w:r>
      <w:r>
        <w:rPr/>
        <w:t xml:space="preserve"> </w:t>
      </w:r>
      <w:r>
        <w:rPr/>
        <w:t>C., militant des Motivé-e-s, entretien</w:t>
      </w:r>
    </w:p>
  </w:footnote>
  <w:footnote w:id="5">
    <w:p>
      <w:pPr>
        <w:pStyle w:val="Notedebasdepage"/>
        <w:spacing w:before="100" w:after="0"/>
        <w:jc w:val="both"/>
        <w:rPr/>
      </w:pPr>
      <w:r>
        <w:rPr>
          <w:rStyle w:val="FootnoteCharacters"/>
        </w:rPr>
        <w:footnoteRef/>
      </w:r>
      <w:r>
        <w:rPr/>
        <w:t xml:space="preserve"> </w:t>
      </w:r>
      <w:r>
        <w:rPr/>
        <w:t xml:space="preserve">Motivé-e-s, </w:t>
      </w:r>
      <w:r>
        <w:rPr>
          <w:i/>
        </w:rPr>
        <w:t>Le journal</w:t>
      </w:r>
      <w:r>
        <w:rPr/>
        <w:t>, n° 2</w:t>
      </w:r>
    </w:p>
  </w:footnote>
  <w:footnote w:id="6">
    <w:p>
      <w:pPr>
        <w:pStyle w:val="Notedebasdepage"/>
        <w:spacing w:before="100" w:after="0"/>
        <w:jc w:val="both"/>
        <w:rPr/>
      </w:pPr>
      <w:r>
        <w:rPr>
          <w:rStyle w:val="FootnoteCharacters"/>
        </w:rPr>
        <w:footnoteRef/>
      </w:r>
      <w:r>
        <w:rPr/>
        <w:t>De même, leur audience électorale fait ressortir un décalage identique. La liste réalise effectivement ses meilleurs scores dans les quartiers favorisés du centre-ville et obtient au contraire des résultats beaucoup plus modestes dans les quartiers les plus populaires de la ville (Moore, 2001). Des constats similaires ont pu être dressés à propos d’autres listes Motivé-e-s (Guionnet, 2001).</w:t>
      </w:r>
    </w:p>
  </w:footnote>
  <w:footnote w:id="7">
    <w:p>
      <w:pPr>
        <w:pStyle w:val="Notedebasdepage"/>
        <w:spacing w:before="100" w:after="0"/>
        <w:jc w:val="both"/>
        <w:rPr/>
      </w:pPr>
      <w:r>
        <w:rPr>
          <w:rStyle w:val="FootnoteCharacters"/>
        </w:rPr>
        <w:footnoteRef/>
      </w:r>
      <w:r>
        <w:rPr/>
        <w:t xml:space="preserve"> </w:t>
      </w:r>
      <w:r>
        <w:rPr/>
        <w:t>« Incorporé sous forme de techniques, de dispositions à agir, intervenir, ou tout simplement à obéir, il [le capital militant] recouvre un ensemble de savoirs et de savoir-faire mobilisables lors des actions collectives » (Matonti et Poupeau, 2004, p.8).</w:t>
      </w:r>
    </w:p>
  </w:footnote>
  <w:footnote w:id="8">
    <w:p>
      <w:pPr>
        <w:pStyle w:val="Notedebasdepage"/>
        <w:spacing w:before="100" w:after="0"/>
        <w:jc w:val="both"/>
        <w:rPr/>
      </w:pPr>
      <w:r>
        <w:rPr>
          <w:rStyle w:val="FootnoteCharacters"/>
        </w:rPr>
        <w:footnoteRef/>
      </w:r>
      <w:r>
        <w:rPr/>
        <w:t xml:space="preserve"> </w:t>
      </w:r>
      <w:r>
        <w:rPr/>
        <w:t>Magyd Cherfi, musicien de Zebda, candidat des Motivé-e-s, entretien</w:t>
      </w:r>
    </w:p>
  </w:footnote>
  <w:footnote w:id="9">
    <w:p>
      <w:pPr>
        <w:pStyle w:val="Notedebasdepage"/>
        <w:spacing w:before="100" w:after="0"/>
        <w:jc w:val="both"/>
        <w:rPr/>
      </w:pPr>
      <w:r>
        <w:rPr>
          <w:rStyle w:val="FootnoteCharacters"/>
        </w:rPr>
        <w:footnoteRef/>
      </w:r>
      <w:r>
        <w:rPr/>
        <w:t xml:space="preserve"> </w:t>
      </w:r>
      <w:r>
        <w:rPr/>
        <w:t>Organisé par Vitécri à plusieurs reprises au début des années 1990, ce festival était défini comme « un lieu d’apprentissage de la citoyenneté ». Dans cette optique, il proposait à la fois des concerts mais aussi de nombreux espaces de débat politique auxquels participaient de nombreux militants d’horizons divers, autour d’enjeux multiples (droit de vote des immigrés, discrimination policière, politique de la ville, chômage…) (Giraud, 2006).</w:t>
      </w:r>
    </w:p>
  </w:footnote>
  <w:footnote w:id="10">
    <w:p>
      <w:pPr>
        <w:pStyle w:val="Notedebasdepage"/>
        <w:spacing w:before="100" w:after="0"/>
        <w:jc w:val="both"/>
        <w:rPr/>
      </w:pPr>
      <w:r>
        <w:rPr>
          <w:rStyle w:val="FootnoteCharacters"/>
        </w:rPr>
        <w:footnoteRef/>
      </w:r>
      <w:r>
        <w:rPr/>
        <w:t xml:space="preserve"> </w:t>
      </w:r>
      <w:r>
        <w:rPr/>
        <w:t>Sur cette caractéristique des engagements dans le champ multi-organisationnel du « mouvement social » (Sommier, 2003).</w:t>
      </w:r>
    </w:p>
  </w:footnote>
  <w:footnote w:id="11">
    <w:p>
      <w:pPr>
        <w:pStyle w:val="Notedebasdepage"/>
        <w:spacing w:before="100" w:after="0"/>
        <w:jc w:val="both"/>
        <w:rPr/>
      </w:pPr>
      <w:r>
        <w:rPr>
          <w:rStyle w:val="FootnoteCharacters"/>
        </w:rPr>
        <w:footnoteRef/>
      </w:r>
      <w:r>
        <w:rPr/>
        <w:t xml:space="preserve"> </w:t>
      </w:r>
      <w:r>
        <w:rPr/>
        <w:t>M. D., syndicaliste de Sud Rail, élu Motivé-e-s, entretien.</w:t>
      </w:r>
    </w:p>
  </w:footnote>
  <w:footnote w:id="12">
    <w:p>
      <w:pPr>
        <w:pStyle w:val="Notedebasdepage"/>
        <w:spacing w:before="100" w:after="0"/>
        <w:jc w:val="both"/>
        <w:rPr/>
      </w:pPr>
      <w:r>
        <w:rPr>
          <w:rStyle w:val="FootnoteCharacters"/>
        </w:rPr>
        <w:footnoteRef/>
      </w:r>
      <w:r>
        <w:rPr/>
        <w:t xml:space="preserve"> </w:t>
      </w:r>
      <w:r>
        <w:rPr/>
        <w:t xml:space="preserve">Magyd Cherfi, in « Toulouse : les Zebda candidats », </w:t>
      </w:r>
      <w:r>
        <w:rPr>
          <w:i/>
        </w:rPr>
        <w:t>Le Nouvel Observateur</w:t>
      </w:r>
      <w:r>
        <w:rPr/>
        <w:t>, 25 mai 2000.</w:t>
      </w:r>
    </w:p>
  </w:footnote>
  <w:footnote w:id="13">
    <w:p>
      <w:pPr>
        <w:pStyle w:val="Notedebasdepage"/>
        <w:spacing w:before="100" w:after="0"/>
        <w:jc w:val="both"/>
        <w:rPr/>
      </w:pPr>
      <w:r>
        <w:rPr>
          <w:rStyle w:val="FootnoteCharacters"/>
        </w:rPr>
        <w:footnoteRef/>
      </w:r>
      <w:r>
        <w:rPr/>
        <w:t xml:space="preserve"> </w:t>
      </w:r>
      <w:r>
        <w:rPr/>
        <w:t>Claude Faber, entretien</w:t>
      </w:r>
    </w:p>
  </w:footnote>
  <w:footnote w:id="14">
    <w:p>
      <w:pPr>
        <w:pStyle w:val="Notedebasdepage"/>
        <w:spacing w:before="100" w:after="0"/>
        <w:jc w:val="both"/>
        <w:rPr/>
      </w:pPr>
      <w:r>
        <w:rPr>
          <w:rStyle w:val="FootnoteCharacters"/>
        </w:rPr>
        <w:footnoteRef/>
      </w:r>
      <w:r>
        <w:rPr/>
        <w:t xml:space="preserve"> </w:t>
      </w:r>
      <w:r>
        <w:rPr/>
        <w:t>« On oublie que la lutte présuppose un accord entre les antagonistes sur ce qui mérite qu’on lutte et qui est refoulé dans le cela-va-de-soi, laissé à l’état de doxa, c’est-à-dire tout ce qui fait le champ lui-même, le jeu, les enjeux, tous les présupposés qu’on accepte tacitement, sans même le savoir, par le fait de jouer, d’entrer dans le jeu. […] Les nouveaux entrants doivent payer la reconnaissance de la valeur du jeu » (Bourdieu, 1984, p. 115-116).</w:t>
      </w:r>
    </w:p>
  </w:footnote>
  <w:footnote w:id="15">
    <w:p>
      <w:pPr>
        <w:pStyle w:val="Notedebasdepage"/>
        <w:spacing w:before="100" w:after="0"/>
        <w:jc w:val="both"/>
        <w:rPr/>
      </w:pPr>
      <w:r>
        <w:rPr>
          <w:rStyle w:val="FootnoteCharacters"/>
        </w:rPr>
        <w:footnoteRef/>
      </w:r>
      <w:r>
        <w:rPr/>
        <w:t xml:space="preserve"> </w:t>
      </w:r>
      <w:r>
        <w:rPr/>
        <w:t>Des commissions électorales avaient été mises en place en ce sens autour de grandes thématiques (politique de la ville, démocratie participative, politique culturelle…), dans lesquelles tous les citoyens étaient appelés à se rassembler pour co-élaborer le programme électoral des Motivé-e-s (Giraud, 2007)</w:t>
      </w:r>
    </w:p>
  </w:footnote>
  <w:footnote w:id="16">
    <w:p>
      <w:pPr>
        <w:pStyle w:val="Notedebasdepage"/>
        <w:spacing w:before="100" w:after="0"/>
        <w:jc w:val="both"/>
        <w:rPr/>
      </w:pPr>
      <w:r>
        <w:rPr>
          <w:rStyle w:val="FootnoteCharacters"/>
        </w:rPr>
        <w:footnoteRef/>
      </w:r>
      <w:r>
        <w:rPr/>
        <w:t xml:space="preserve"> </w:t>
      </w:r>
      <w:r>
        <w:rPr/>
        <w:t>Cette dynamique se vérifie notamment par la soumission de l’offre politique des Motivé-e-s aux exigences qu’impose la recherche d’une plus grande efficacité de leurs modes d’action, que ce soit par la quête effrénée de leur médiatisation, par la division et la spécialisation interne du travail militant, ou encore par l’adoption de positionnement dans une logique concurrentielle interpartisane classique autour des différents enjeux structurant le champ politique local (Giraud, 2007).</w:t>
      </w:r>
    </w:p>
  </w:footnote>
  <w:footnote w:id="17">
    <w:p>
      <w:pPr>
        <w:pStyle w:val="Notedebasdepage"/>
        <w:spacing w:before="100" w:after="0"/>
        <w:jc w:val="both"/>
        <w:rPr/>
      </w:pPr>
      <w:r>
        <w:rPr>
          <w:rStyle w:val="FootnoteCharacters"/>
        </w:rPr>
        <w:footnoteRef/>
      </w:r>
      <w:r>
        <w:rPr/>
        <w:t xml:space="preserve"> </w:t>
      </w:r>
      <w:r>
        <w:rPr/>
        <w:t>On retrouve à cet égard, des dispositifs et un idéal de fonctionnement très proches de ceux promus par les Verts (Faucher, 1999).</w:t>
      </w:r>
    </w:p>
  </w:footnote>
  <w:footnote w:id="18">
    <w:p>
      <w:pPr>
        <w:pStyle w:val="Notedebasdepage"/>
        <w:spacing w:before="100" w:after="0"/>
        <w:jc w:val="both"/>
        <w:rPr/>
      </w:pPr>
      <w:r>
        <w:rPr>
          <w:rStyle w:val="FootnoteCharacters"/>
        </w:rPr>
        <w:footnoteRef/>
      </w:r>
      <w:r>
        <w:rPr/>
        <w:t xml:space="preserve"> </w:t>
      </w:r>
      <w:r>
        <w:rPr/>
        <w:t>F.M., entretien</w:t>
      </w:r>
    </w:p>
  </w:footnote>
  <w:footnote w:id="19">
    <w:p>
      <w:pPr>
        <w:pStyle w:val="Notedebasdepage"/>
        <w:spacing w:before="100" w:after="0"/>
        <w:jc w:val="both"/>
        <w:rPr/>
      </w:pPr>
      <w:r>
        <w:rPr>
          <w:rStyle w:val="FootnoteCharacters"/>
        </w:rPr>
        <w:footnoteRef/>
      </w:r>
      <w:r>
        <w:rPr/>
        <w:t xml:space="preserve"> </w:t>
      </w:r>
      <w:r>
        <w:rPr/>
        <w:t>F. M., entretien</w:t>
      </w:r>
    </w:p>
  </w:footnote>
  <w:footnote w:id="20">
    <w:p>
      <w:pPr>
        <w:pStyle w:val="Notedebasdepage"/>
        <w:spacing w:before="100" w:after="0"/>
        <w:jc w:val="both"/>
        <w:rPr/>
      </w:pPr>
      <w:r>
        <w:rPr>
          <w:rStyle w:val="FootnoteCharacters"/>
        </w:rPr>
        <w:footnoteRef/>
      </w:r>
      <w:r>
        <w:rPr/>
        <w:t xml:space="preserve"> </w:t>
      </w:r>
      <w:r>
        <w:rPr/>
        <w:t xml:space="preserve">J-M. I. (candidat Motivé-e-s, membre du CA), in Stéphane Thépot, « Les Motivé-e-s cultivent l’espèce des militants inclassables », </w:t>
      </w:r>
      <w:r>
        <w:rPr>
          <w:i/>
        </w:rPr>
        <w:t>Toutoulouse</w:t>
      </w:r>
      <w:r>
        <w:rPr/>
        <w:t>, 29 août 2001</w:t>
      </w:r>
    </w:p>
  </w:footnote>
  <w:footnote w:id="21">
    <w:p>
      <w:pPr>
        <w:pStyle w:val="Notedebasdepage"/>
        <w:spacing w:before="100" w:after="0"/>
        <w:jc w:val="both"/>
        <w:rPr/>
      </w:pPr>
      <w:r>
        <w:rPr>
          <w:rStyle w:val="FootnoteCharacters"/>
        </w:rPr>
        <w:footnoteRef/>
      </w:r>
      <w:r>
        <w:rPr/>
        <w:t xml:space="preserve"> </w:t>
      </w:r>
      <w:r>
        <w:rPr/>
        <w:t>On retrouve par exemple une commission « culture », « immigration », « sexisme »…</w:t>
      </w:r>
    </w:p>
  </w:footnote>
  <w:footnote w:id="22">
    <w:p>
      <w:pPr>
        <w:pStyle w:val="Notedebasdepage"/>
        <w:spacing w:before="100" w:after="0"/>
        <w:jc w:val="both"/>
        <w:rPr/>
      </w:pPr>
      <w:r>
        <w:rPr>
          <w:rStyle w:val="FootnoteCharacters"/>
        </w:rPr>
        <w:footnoteRef/>
      </w:r>
      <w:r>
        <w:rPr/>
        <w:t xml:space="preserve"> </w:t>
      </w:r>
      <w:r>
        <w:rPr/>
        <w:t>I.R, élue Motivé-e-s, entretien</w:t>
      </w:r>
    </w:p>
  </w:footnote>
  <w:footnote w:id="23">
    <w:p>
      <w:pPr>
        <w:pStyle w:val="Notedebasdepage"/>
        <w:spacing w:before="100" w:after="0"/>
        <w:jc w:val="both"/>
        <w:rPr/>
      </w:pPr>
      <w:r>
        <w:rPr>
          <w:rStyle w:val="FootnoteCharacters"/>
        </w:rPr>
        <w:footnoteRef/>
      </w:r>
      <w:r>
        <w:rPr/>
        <w:t xml:space="preserve"> </w:t>
      </w:r>
      <w:r>
        <w:rPr/>
        <w:t>E.E., entretien</w:t>
      </w:r>
    </w:p>
  </w:footnote>
  <w:footnote w:id="24">
    <w:p>
      <w:pPr>
        <w:pStyle w:val="Notedebasdepage"/>
        <w:spacing w:before="100" w:after="0"/>
        <w:jc w:val="both"/>
        <w:rPr/>
      </w:pPr>
      <w:r>
        <w:rPr>
          <w:rStyle w:val="FootnoteCharacters"/>
        </w:rPr>
        <w:footnoteRef/>
      </w:r>
      <w:r>
        <w:rPr/>
        <w:t xml:space="preserve"> </w:t>
      </w:r>
      <w:r>
        <w:rPr/>
        <w:t>J. F., candidate Motivé-e-s, entretien.</w:t>
      </w:r>
    </w:p>
  </w:footnote>
</w:footnotes>
</file>

<file path=word/settings.xml><?xml version="1.0" encoding="utf-8"?>
<w:settings xmlns:w="http://schemas.openxmlformats.org/wordprocessingml/2006/main">
  <w:zoom w:percent="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ouvrage">
    <w:name w:val="Titre_ouvrage"/>
    <w:basedOn w:val="Normal"/>
    <w:qFormat/>
    <w:pPr>
      <w:pBdr>
        <w:bottom w:val="double" w:sz="4" w:space="1" w:color="000000"/>
      </w:pBdr>
      <w:spacing w:lineRule="auto" w:line="360" w:before="200" w:after="200"/>
      <w:jc w:val="center"/>
    </w:pPr>
    <w:rPr>
      <w:rFonts w:eastAsia="Calibri"/>
      <w:b/>
      <w:sz w:val="40"/>
    </w:rPr>
  </w:style>
  <w:style w:type="paragraph" w:styleId="GrillecouleurAccent11">
    <w:name w:val="Grille couleur - Accent 11"/>
    <w:basedOn w:val="Normal"/>
    <w:next w:val="Normal"/>
    <w:qFormat/>
    <w:pPr>
      <w:spacing w:lineRule="auto" w:line="360" w:before="200" w:after="200"/>
      <w:jc w:val="both"/>
    </w:pPr>
    <w:rPr>
      <w:rFonts w:eastAsia="Calibri"/>
      <w:i/>
      <w:iCs/>
      <w:color w:val="000000"/>
    </w:rPr>
  </w:style>
  <w:style w:type="paragraph" w:styleId="Notedebasdepage">
    <w:name w:val="note de bas de page"/>
    <w:basedOn w:val="Normal"/>
    <w:qFormat/>
    <w:pPr>
      <w:spacing w:before="100" w:after="0"/>
      <w:jc w:val="both"/>
    </w:pPr>
    <w:rPr>
      <w:rFonts w:eastAsia="Times"/>
      <w:sz w:val="20"/>
    </w:rPr>
  </w:style>
  <w:style w:type="paragraph" w:styleId="Auteur">
    <w:name w:val="Auteur"/>
    <w:basedOn w:val="Normal"/>
    <w:qFormat/>
    <w:pPr>
      <w:spacing w:lineRule="auto" w:line="360" w:before="200" w:after="200"/>
      <w:jc w:val="center"/>
    </w:pPr>
    <w:rPr>
      <w:rFonts w:eastAsia="Calibri"/>
      <w:sz w:val="28"/>
    </w:rPr>
  </w:style>
  <w:style w:type="paragraph" w:styleId="Biblio">
    <w:name w:val="Biblio"/>
    <w:basedOn w:val="Normal"/>
    <w:qFormat/>
    <w:pPr>
      <w:spacing w:before="160" w:after="160"/>
      <w:jc w:val="both"/>
    </w:pPr>
    <w:rPr>
      <w:rFonts w:eastAsia="Calibri"/>
      <w:lang w:val="en-GB"/>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20:00Z</dcterms:created>
  <dc:creator>Laurette WITTNER</dc:creator>
  <dc:description/>
  <dc:language>en-US</dc:language>
  <cp:lastModifiedBy>Laurette WITTNER</cp:lastModifiedBy>
  <dcterms:modified xsi:type="dcterms:W3CDTF">2011-12-01T14:21:00Z</dcterms:modified>
  <cp:revision>1</cp:revision>
  <dc:subject/>
  <dc:title>Le renouveau démocratique inachevé des Motivé-e-s</dc:title>
</cp:coreProperties>
</file>